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11277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Інформаційно-методичні матеріали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ля роботи з педагогічними працівникам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керівниками навчальних закладів, їх заступниками, методистами, учителями-предметниками)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міст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Рекомендації щодо перевірки тестових завдань </w:t>
      </w:r>
      <w:r>
        <w:rPr>
          <w:sz w:val="36"/>
          <w:szCs w:val="36"/>
          <w:u w:val="single"/>
        </w:rPr>
        <w:t>пробного ЗНО-2014</w:t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комендації щодо перевірки тестових завдан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пробного ЗНО-2014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widowControl/>
        <w:ind w:firstLine="576"/>
        <w:jc w:val="left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Визначення </w:t>
      </w:r>
      <w:r>
        <w:rPr>
          <w:rStyle w:val="FontStyle33"/>
          <w:rFonts w:cs="Times New Roman" w:ascii="Times New Roman" w:hAnsi="Times New Roman"/>
          <w:sz w:val="24"/>
          <w:szCs w:val="24"/>
          <w:lang w:eastAsia="uk-UA"/>
        </w:rPr>
        <w:t xml:space="preserve">результату зовнішнього незалежного оцінювання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абітурієнта здійснюється поетапно.</w:t>
      </w:r>
    </w:p>
    <w:p>
      <w:pPr>
        <w:pStyle w:val="Style41"/>
        <w:widowControl/>
        <w:spacing w:lineRule="auto" w:line="240"/>
        <w:ind w:right="5" w:firstLine="427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На першому етапі, за підсумками комплексної автоматизованої обробки бланків відповідей типу А та перевірки екзаменаторами відповідей на бланках Б, визначається </w:t>
      </w:r>
      <w:r>
        <w:rPr>
          <w:rStyle w:val="FontStyle33"/>
          <w:rFonts w:cs="Times New Roman" w:ascii="Times New Roman" w:hAnsi="Times New Roman"/>
          <w:sz w:val="24"/>
          <w:szCs w:val="24"/>
          <w:lang w:eastAsia="uk-UA"/>
        </w:rPr>
        <w:t xml:space="preserve">тестовий бал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кожного з абітурієнтів - арифметична сума балів, отриманих абітурієнтом за правильне виконання кожного завдання тесту.</w:t>
      </w:r>
    </w:p>
    <w:p>
      <w:pPr>
        <w:pStyle w:val="Style41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На другому етапі тестові бали, отримані абітурієнтами, конвертуються в оцінки за шкалою 100-200 балів (числа інтервалу від 100 до 200 з кроком 0,5) методом еквіпроцентильної нормалізації, що застосовується до всієї сукупності тестових балів абітурієнтів, які брали участь у відповідній сесії зовнішнього незалежного оцінювання. Оцінка за шкалою 100-200 балів є рейтинговою, тобто вказує місце результату тестування абітурієнта серед результатів інших абітурієнтів.</w:t>
      </w:r>
    </w:p>
    <w:p>
      <w:pPr>
        <w:pStyle w:val="Style41"/>
        <w:widowControl/>
        <w:spacing w:lineRule="auto" w:line="240"/>
        <w:ind w:right="5" w:firstLine="571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Рейтинговий бал визначається окремо з кожного предмета та кожної сесії зовнішнього незалежного оцінювання. Абітурієнти, які брали участь у одній сесії тестування і набрали однакову кількість тестових балів, отримають однакову оцінку за шкалою 100-200 балів, водночас абітурієнти із більш високими тестовими балами отримають вищу оцінку за цією шкалою. Абітурієнт, який набрав найбільшу кількість тестових балів, матиме найвищу оцінку - 200 балів. Конвертація (шкалювання) тестових балів у оцінки за шкалою 100-200 балів здійснюється з метою забезпечення порівнюваності результатів абітурієнтів, які брали участь у різних сесіях зовнішнього незалежного оцінювання.</w:t>
      </w:r>
    </w:p>
    <w:p>
      <w:pPr>
        <w:pStyle w:val="Style51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У день оголошення результатів зовнішнього незалежного оцінювання 2014 року на офіційному веб-сайті Українського центру оцінювання якості освіти будуть розміщені таблиці відповідності кількості тестових балів оцінці за шкалою 100-200 балів.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Учасники пробного ЗНО  можуть перевірити правильність виконання тестових завдань самостійно або з допомогою вчителя, користуючись ключами відповідей та схемами, поданими нижч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та 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За виконання тестового </w:t>
      </w:r>
      <w:r>
        <w:rPr>
          <w:b/>
        </w:rPr>
        <w:t>завдання з вибором однієї правильної відповіді</w:t>
      </w:r>
      <w:r>
        <w:rPr/>
        <w:t xml:space="preserve"> (№ 1-23, 29-36, 37-56) учасник може отримати </w:t>
      </w:r>
      <w:r>
        <w:rPr>
          <w:b/>
        </w:rPr>
        <w:t>0</w:t>
      </w:r>
      <w:r>
        <w:rPr/>
        <w:t xml:space="preserve"> або </w:t>
      </w:r>
      <w:r>
        <w:rPr>
          <w:b/>
        </w:rPr>
        <w:t>1</w:t>
      </w:r>
      <w:r>
        <w:rPr/>
        <w:t xml:space="preserve"> тестовий бал: </w:t>
      </w:r>
      <w:r>
        <w:rPr>
          <w:b/>
        </w:rPr>
        <w:t>1</w:t>
      </w:r>
      <w:r>
        <w:rPr/>
        <w:t xml:space="preserve"> бал, якщо вказано правильну відповідь, </w:t>
      </w:r>
      <w:r>
        <w:rPr>
          <w:b/>
        </w:rPr>
        <w:t xml:space="preserve">0 </w:t>
      </w:r>
      <w:r>
        <w:rPr/>
        <w:t>балів, якщо вказано неправильну відповідь, більше однієї відповіді або відповіді немає.</w:t>
      </w:r>
    </w:p>
    <w:p>
      <w:pPr>
        <w:pStyle w:val="Normal"/>
        <w:ind w:firstLine="709"/>
        <w:jc w:val="both"/>
        <w:rPr/>
      </w:pPr>
      <w:r>
        <w:rPr/>
        <w:t xml:space="preserve">2. За виконання тестового </w:t>
      </w:r>
      <w:r>
        <w:rPr>
          <w:b/>
        </w:rPr>
        <w:t>завдання на встановлення відповідності</w:t>
      </w:r>
      <w:r>
        <w:rPr/>
        <w:t xml:space="preserve"> (логічні пари) (№ 24-28, 57-60) нараховується </w:t>
      </w:r>
      <w:r>
        <w:rPr>
          <w:b/>
        </w:rPr>
        <w:t>0, 1, 2, 3</w:t>
      </w:r>
      <w:r>
        <w:rPr/>
        <w:t xml:space="preserve"> або </w:t>
      </w:r>
      <w:r>
        <w:rPr>
          <w:b/>
        </w:rPr>
        <w:t>4</w:t>
      </w:r>
      <w:r>
        <w:rPr/>
        <w:t xml:space="preserve"> тестових бали: </w:t>
      </w:r>
      <w:r>
        <w:rPr>
          <w:b/>
        </w:rPr>
        <w:t xml:space="preserve">1 </w:t>
      </w:r>
      <w:r>
        <w:rPr/>
        <w:t xml:space="preserve">бал за кожну правильно встановлену відповідність (логічну пару), </w:t>
      </w:r>
      <w:r>
        <w:rPr>
          <w:b/>
        </w:rPr>
        <w:t xml:space="preserve">0 </w:t>
      </w:r>
      <w:r>
        <w:rPr/>
        <w:t>балів, якщо не вказано жодної правильної логічної пари або відповіді на завдання не надано.</w:t>
      </w:r>
    </w:p>
    <w:p>
      <w:pPr>
        <w:pStyle w:val="Normal"/>
        <w:ind w:firstLine="709"/>
        <w:jc w:val="both"/>
        <w:rPr/>
      </w:pPr>
      <w:r>
        <w:rPr/>
        <w:t xml:space="preserve">Завдання № 61 – </w:t>
      </w:r>
      <w:r>
        <w:rPr>
          <w:b/>
        </w:rPr>
        <w:t>завдання з розгорнутою відповіддю</w:t>
      </w:r>
      <w:r>
        <w:rPr/>
        <w:t xml:space="preserve"> – оцінюється від </w:t>
      </w:r>
      <w:r>
        <w:rPr>
          <w:b/>
        </w:rPr>
        <w:t>0</w:t>
      </w:r>
      <w:r>
        <w:rPr/>
        <w:t xml:space="preserve"> до </w:t>
      </w:r>
      <w:r>
        <w:rPr>
          <w:b/>
        </w:rPr>
        <w:t>20</w:t>
      </w:r>
      <w:r>
        <w:rPr/>
        <w:t xml:space="preserve"> тестових балів (див. «Схему оцінювання тестового завдання з розгорнутою відповіддю (власного висловлювання) з української мови).</w:t>
      </w:r>
    </w:p>
    <w:p>
      <w:pPr>
        <w:pStyle w:val="Normal"/>
        <w:ind w:firstLine="709"/>
        <w:jc w:val="both"/>
        <w:rPr/>
      </w:pPr>
      <w:r>
        <w:rPr/>
        <w:t xml:space="preserve">Максимальна кількість тестових балів, яку може отримати учасник пробного зовнішнього незалежного тестування, правильно виконавши всі завдання тесту з української мови і літератури, – </w:t>
      </w:r>
      <w:r>
        <w:rPr>
          <w:b/>
        </w:rPr>
        <w:t>107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цінювання тестового завдання з розгорнутою відповідд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ласного висловлення) з української мови</w:t>
      </w:r>
    </w:p>
    <w:p>
      <w:pPr>
        <w:pStyle w:val="Normal"/>
        <w:ind w:firstLine="720"/>
        <w:jc w:val="both"/>
        <w:rPr/>
      </w:pPr>
      <w:r>
        <w:rPr/>
        <w:t>Зміст власного висловлення оцінюють за шістьома критеріями, як показано в таблиці.</w:t>
      </w:r>
    </w:p>
    <w:p>
      <w:pPr>
        <w:pStyle w:val="Pa2"/>
        <w:jc w:val="both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ій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ий вияв критер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з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часник формулює тезу, яка</w:t>
            </w:r>
            <w:r>
              <w:rPr/>
              <w:t xml:space="preserve"> презентує його власну позицію з наведеного в темі питання. Учасник висловлює власне бачення того, як відрізняти справжню ввічливість, вихованість, шляхетність від несправжніх, удава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ієнтовані опорні слова</w:t>
            </w:r>
            <w:r>
              <w:rPr>
                <w:i/>
              </w:rPr>
              <w:t xml:space="preserve">: чеснота, достоїнство, плюс, переваг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авжній, непідробний, непідроблений, щирий, істинний, повноцін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аваний, нещирий, роблений, награний, позірний, напускний, показний, підроблений, завчений, силуваний, штучний, сухий, фальшивий, акторськ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вічливість, чемність, вихованість, ґречність, коректність, делікатність, уважність, привітність, привітливість, шанобливість, люб’язність, обачність, галантність, лицарство, послужливість, запобігливість, шляхетність, благородство, благородність, аристократиз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оботі немає вправного формулювання тези, але є речення та ключові слова, що доносять власний погляд учасника на обговорювану проблему.</w:t>
            </w:r>
          </w:p>
          <w:p>
            <w:pPr>
              <w:pStyle w:val="Normal"/>
              <w:jc w:val="both"/>
              <w:rPr/>
            </w:pPr>
            <w:r>
              <w:rPr/>
              <w:t>Учасник пише лише про чесноти, не міркуючи про їхню справжність чи удаваність.</w:t>
            </w:r>
          </w:p>
          <w:p>
            <w:pPr>
              <w:pStyle w:val="Normal"/>
              <w:jc w:val="both"/>
              <w:rPr/>
            </w:pPr>
            <w:r>
              <w:rPr/>
              <w:t>Учасник лише повторює фрази з формулювання теми, не висловлюючи власної поз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не формулює тези. Зміст висловлення свідчить про відсутність власної позиції щодо порушеної проблеми й несформованість того чи іншого погляду на неї.</w:t>
            </w:r>
          </w:p>
          <w:p>
            <w:pPr>
              <w:pStyle w:val="Normal"/>
              <w:jc w:val="both"/>
              <w:rPr/>
            </w:pPr>
            <w:r>
              <w:rPr/>
              <w:t>Учасник формулює тезу, яка не відповідає запропонованій тем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розвиває свою думку, наводячи принаймні два доречні й переконливі аргументи (докази, підстави для обґрунтування, підтвердження висловленої тези), які пов’язують тезу з прикл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наводить принаймні один доречний аргумент (доказ, підставу для обґрунтування, підтвердження висловленої тези).</w:t>
            </w:r>
          </w:p>
          <w:p>
            <w:pPr>
              <w:pStyle w:val="Normal"/>
              <w:jc w:val="both"/>
              <w:rPr/>
            </w:pPr>
            <w:r>
              <w:rPr/>
              <w:t>Аргументи дублюють один одного, тобто другий аргумент перефразовує зміст першого.</w:t>
            </w:r>
          </w:p>
          <w:p>
            <w:pPr>
              <w:pStyle w:val="Normal"/>
              <w:rPr/>
            </w:pPr>
            <w:r>
              <w:rPr/>
              <w:t>Один із аргументів не є доречним стосовно сформульованої те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не наводить жодного аргументу для обґрунтування тези або наведені аргументи не є дореч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 із літератури чи інших видів мистец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 підкріплено, проілюстровано принаймні одним розгорнутим, добре поясненим прикладом і</w:t>
            </w:r>
            <w:r>
              <w:rPr>
                <w:spacing w:val="-6"/>
              </w:rPr>
              <w:t>з художньої літератури чи інших видів мистецтва. Указано проблему, порушену у творі, художній образ, через який проблему розкрито, назву й автора твору.</w:t>
            </w:r>
          </w:p>
          <w:p>
            <w:pPr>
              <w:pStyle w:val="Normal"/>
              <w:rPr/>
            </w:pPr>
            <w:r>
              <w:rPr/>
              <w:t xml:space="preserve">Ілюстрація логічно вписується в розвиток доведення, показуючи розуміння учасником того, як його міркування стосовно шляхів розв’язання певної проблеми виявляються, підтверджуються в мистецькому тво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є мотивації наведення прикладу; приклад не конкретизований через художній образ; у прикладі є фактичні пом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у з літератури чи інших видів мистецтва немає або він не є дореч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, що є історичним фактом або випадком із житт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ник наводить принаймні один доречний приклад або з історії, або з суспільно-політичного життя, або з власного життя. </w:t>
            </w:r>
          </w:p>
          <w:p>
            <w:pPr>
              <w:pStyle w:val="Normal"/>
              <w:jc w:val="both"/>
              <w:rPr/>
            </w:pPr>
            <w:r>
              <w:rPr/>
              <w:t>Ілюстрація логічно вписується в розвиток доведення, показуючи розуміння учасником того, як його міркування стосовно шляхів розв’язання певної проблеми виявляються, підтверджуються в особистому житті конкретних людей або в суспільному минулому чи нинішньому житті.</w:t>
            </w:r>
          </w:p>
          <w:p>
            <w:pPr>
              <w:pStyle w:val="Normal"/>
              <w:jc w:val="both"/>
              <w:rPr/>
            </w:pPr>
            <w:r>
              <w:rPr/>
              <w:t>Учасник може покликатися на факти з біографії митців, які стосуються їхнього суспільно-політичного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є мотивації наведення прикладу; приклад не конкретизований; у прикладі є фактичні пом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у з історії, суспільно-політичного чи власного життя немає або він не є дореч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Логічність, послідовні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ловлення демонструє зосередженість на обговорюваній проблемі, цілісний, послідовний і несуперечливий розвиток думки (логічність і послідовність викладу). Заявлена теза послідовно доводиться. Учасник постійно тримає порушену ним проблему у фокусі своєї уваги, не відступаючи вбік. </w:t>
            </w:r>
          </w:p>
          <w:p>
            <w:pPr>
              <w:pStyle w:val="Normal"/>
              <w:jc w:val="both"/>
              <w:rPr/>
            </w:pPr>
            <w:r>
              <w:rPr/>
              <w:t>Учасник висловлює думки в певній послідовності, відбирає лексичний матеріал і мовленнєві засоби відповідно до теми й ситуації міркування, використовує різноманітні синтаксичні конструкц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ові властива зв’язність, що простежується і на рівні розгортання думки, і на рівні правильного й доречного використання спеціальних засобів зв’язку. </w:t>
            </w:r>
          </w:p>
          <w:p>
            <w:pPr>
              <w:pStyle w:val="Normal"/>
              <w:jc w:val="both"/>
              <w:rPr/>
            </w:pPr>
            <w:r>
              <w:rPr/>
              <w:t>Учасник структурує роботу за абза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ник відволікається від обговорюваної проблеми. </w:t>
            </w:r>
          </w:p>
          <w:p>
            <w:pPr>
              <w:pStyle w:val="Normal"/>
              <w:jc w:val="both"/>
              <w:rPr/>
            </w:pPr>
            <w:r>
              <w:rPr/>
              <w:t>У роботі є порушення логічності, цілісності, послідовності й несуперечливості розвитку думки.</w:t>
            </w:r>
          </w:p>
          <w:p>
            <w:pPr>
              <w:pStyle w:val="Normal"/>
              <w:rPr/>
            </w:pPr>
            <w:r>
              <w:rPr/>
              <w:t>Учасник не структурує роботу за абза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іки викладу, цілісності, послідовності й несуперечливості розвитку думки нема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ново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икінці власного висловлення учасник робить підсумок зі свого доведення, указуючи на те, яку домінантну думку (позицію) він урешті тримав у полі зору, коли наводив аргументи й приклади.</w:t>
            </w:r>
          </w:p>
          <w:p>
            <w:pPr>
              <w:pStyle w:val="Normal"/>
              <w:jc w:val="both"/>
              <w:rPr/>
            </w:pPr>
            <w:r>
              <w:rPr/>
              <w:t>Висновок відповідає запропонованій темі й органічно випливає зі сформульованої тези, аргументів і прикладів. Висновок розташований наприкінц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 лише частково відповідає тезі або не пов’язаний з аргументами та прикл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ку немає; висновок не відповідає сформульованій у власному висловленні тезі; висновок не пов’язаний із аргументами та прикл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овне оформлення – відповідність роботи орфографічним, пунктуаційним, лексичним, граматичним і стилістичним нормам української мови. Його </w:t>
      </w:r>
      <w:r>
        <w:rPr/>
        <w:t>оцінюють за двома критеріями, як показано в таблиці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129"/>
        <w:gridCol w:w="169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поми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ія та пунктуаці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–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і більш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, граматика та стилісти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–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–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і біль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ід час оцінювання орфографічної й пунктуаційної нормативності роботи </w:t>
      </w:r>
      <w:r>
        <w:rPr>
          <w:b/>
        </w:rPr>
        <w:t>дві негрубі</w:t>
      </w:r>
      <w:r>
        <w:rPr/>
        <w:t xml:space="preserve"> помилки рахують як </w:t>
      </w:r>
      <w:r>
        <w:rPr>
          <w:b/>
        </w:rPr>
        <w:t>одну грубу</w:t>
      </w:r>
      <w:r>
        <w:rPr/>
        <w:t>. До негрубих зараховують такі помил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  <w:tab w:val="left" w:pos="276" w:leader="none"/>
        </w:tabs>
        <w:ind w:left="0" w:firstLine="720"/>
        <w:jc w:val="both"/>
        <w:rPr/>
      </w:pPr>
      <w:r>
        <w:rPr/>
        <w:t>у написанні великої літери в складних власних наз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  <w:tab w:val="left" w:pos="276" w:leader="none"/>
        </w:tabs>
        <w:ind w:left="234" w:firstLine="486"/>
        <w:jc w:val="both"/>
        <w:rPr/>
      </w:pPr>
      <w:r>
        <w:rPr/>
        <w:t>у випадках написання разом і окремо префіксів у прислівниках, утворених від іменників із приймен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  <w:tab w:val="left" w:pos="276" w:leader="none"/>
        </w:tabs>
        <w:ind w:left="0" w:firstLine="720"/>
        <w:jc w:val="both"/>
        <w:rPr/>
      </w:pPr>
      <w:r>
        <w:rPr/>
        <w:t xml:space="preserve">у випадках нерозрізнення </w:t>
      </w:r>
      <w:r>
        <w:rPr>
          <w:b/>
          <w:i/>
        </w:rPr>
        <w:t>не/ні</w:t>
      </w:r>
      <w:r>
        <w:rPr/>
        <w:t xml:space="preserve"> (</w:t>
      </w:r>
      <w:r>
        <w:rPr>
          <w:i/>
        </w:rPr>
        <w:t>не хто інший / ніхто інший</w:t>
      </w:r>
      <w:r>
        <w:rPr/>
        <w:t xml:space="preserve"> 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  <w:tab w:val="left" w:pos="276" w:leader="none"/>
        </w:tabs>
        <w:ind w:left="0" w:firstLine="720"/>
        <w:jc w:val="both"/>
        <w:rPr/>
      </w:pPr>
      <w:r>
        <w:rPr/>
        <w:t>у випадках, коли замість одного розділового знака поставлений інш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" w:leader="none"/>
          <w:tab w:val="left" w:pos="276" w:leader="none"/>
        </w:tabs>
        <w:ind w:left="0" w:firstLine="720"/>
        <w:jc w:val="both"/>
        <w:rPr/>
      </w:pPr>
      <w:r>
        <w:rPr/>
        <w:t>у пропуску одного зі сполучуваних розділових знаків або в порушенні їхньої послідов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грубу орфографічну й негрубу пунктуаційну помилки не сумують і не зараховують як одну грубу.</w:t>
      </w:r>
    </w:p>
    <w:p>
      <w:pPr>
        <w:pStyle w:val="Normal"/>
        <w:jc w:val="both"/>
        <w:rPr/>
      </w:pPr>
      <w:r>
        <w:rPr/>
        <w:t>Систематичне порушення норм милозвучності (</w:t>
      </w:r>
      <w:r>
        <w:rPr>
          <w:b/>
        </w:rPr>
        <w:t>три і більше</w:t>
      </w:r>
      <w:r>
        <w:rPr/>
        <w:t xml:space="preserve"> випадків порушення на одне з правил: </w:t>
      </w:r>
      <w:r>
        <w:rPr>
          <w:b/>
        </w:rPr>
        <w:t>у</w:t>
      </w:r>
      <w:r>
        <w:rPr/>
        <w:t>–</w:t>
      </w:r>
      <w:r>
        <w:rPr>
          <w:b/>
        </w:rPr>
        <w:t>в, і–й–та</w:t>
      </w:r>
      <w:r>
        <w:rPr/>
        <w:t xml:space="preserve">) рахують як </w:t>
      </w:r>
      <w:r>
        <w:rPr>
          <w:b/>
        </w:rPr>
        <w:t xml:space="preserve">одну </w:t>
      </w:r>
      <w:r>
        <w:rPr/>
        <w:t>стилістичну помил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оземні м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ійська м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286" w:leader="none"/>
        </w:tabs>
        <w:spacing w:lineRule="auto" w:line="240"/>
        <w:ind w:left="360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№ 1-5, 11-16) учасник може отримати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 за правильно встановлену відповідність;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балів, якщо правильної відповідності не встановлено або відповіді не надано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286" w:leader="none"/>
        </w:tabs>
        <w:spacing w:lineRule="auto" w:line="240"/>
        <w:ind w:left="360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№ 6-10) нараховується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286" w:leader="none"/>
        </w:tabs>
        <w:spacing w:lineRule="auto" w:line="240"/>
        <w:ind w:left="360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завдання на заповнення пропусків у тексті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№ 17-42) нараховується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вдання № 43 -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завдання з розгорнутою відповіддю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- оцінюється від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до </w:t>
      </w:r>
      <w:r>
        <w:rPr>
          <w:rStyle w:val="FontStyle60"/>
          <w:rFonts w:cs="Times New Roman" w:ascii="Times New Roman" w:hAnsi="Times New Roman"/>
          <w:sz w:val="24"/>
          <w:szCs w:val="24"/>
          <w:lang w:eastAsia="uk-UA"/>
        </w:rPr>
        <w:t xml:space="preserve">14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тестових балів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(див. </w:t>
      </w:r>
      <w:r>
        <w:rPr>
          <w:rFonts w:cs="Times New Roman" w:ascii="Times New Roman" w:hAnsi="Times New Roman"/>
        </w:rPr>
        <w:t>«Схему оцінювання тестового завдання з розгорнутою відповіддю (власного висловлювання) з англійської мови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  <w:lang w:eastAsia="uk-UA"/>
        </w:rPr>
        <w:t>)</w:t>
      </w:r>
      <w:r>
        <w:rPr>
          <w:rStyle w:val="FontStyle44"/>
          <w:rFonts w:cs="Times New Roman" w:ascii="Times New Roman" w:hAnsi="Times New Roman"/>
          <w:b/>
          <w:sz w:val="24"/>
          <w:szCs w:val="24"/>
          <w:lang w:eastAsia="uk-UA"/>
        </w:rPr>
        <w:t>.</w:t>
      </w:r>
    </w:p>
    <w:p>
      <w:pPr>
        <w:pStyle w:val="Style41"/>
        <w:widowControl/>
        <w:spacing w:lineRule="auto" w:line="240" w:before="6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Максимальна кількість 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тестових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балів, яку може отримати учасник пробного зовнішнього незалежного оцінювання, правильно виконавши всі завдання тесту з англійської мови, -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 w:eastAsia="uk-UA"/>
        </w:rPr>
        <w:t>56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панська 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133" w:leader="none"/>
        </w:tabs>
        <w:spacing w:lineRule="auto" w:line="240"/>
        <w:ind w:left="0" w:firstLine="773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завдання на встановлення відповідності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(№ 1-5, 11-16) учасник може отримати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 w:eastAsia="uk-UA"/>
        </w:rPr>
        <w:t>0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>тестовий бал:</w:t>
      </w:r>
      <w:r>
        <w:rPr>
          <w:rStyle w:val="FontStyle30"/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бал за правильно встановлену відповідність;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 w:eastAsia="uk-UA"/>
        </w:rPr>
        <w:t>0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>балів, якщо правильної відповідності не встановлено або відповіді не надано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33" w:leader="none"/>
        </w:tabs>
        <w:spacing w:lineRule="auto" w:line="240"/>
        <w:ind w:left="0" w:firstLine="773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завдання з вибором однієї правильної відповіді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(№ 6-10) нараховуєтьс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 xml:space="preserve">0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auto" w:line="240"/>
        <w:ind w:left="0" w:firstLine="773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завдання на заповнення пропусків у тексті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(№ 17-42) нараховуєтьс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Завдання № 43 -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завдання з розгорнутою відповіддю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- оцінюється від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д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4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тестових балів (див. </w:t>
      </w:r>
      <w:r>
        <w:rPr>
          <w:rFonts w:cs="Times New Roman" w:ascii="Times New Roman" w:hAnsi="Times New Roman"/>
        </w:rPr>
        <w:t>«Схему оцінювання тестового завдання з розгорнутою відповіддю (власного висловлювання) з іспанської мови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Style41"/>
        <w:widowControl/>
        <w:spacing w:lineRule="auto" w:line="240" w:before="62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Максимальна кількість 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тестових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балів, яку може отримати учасник пробного зовнішнього незалежного оцінювання, правильно виконавши всі завдання тесту з іспанської мови, -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 w:eastAsia="uk-UA"/>
        </w:rPr>
        <w:t>56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ind w:firstLine="54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мецька м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spacing w:lineRule="auto" w:line="240" w:before="5" w:after="0"/>
        <w:ind w:left="0" w:firstLine="586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23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(№ 1-5, 11-16) учасник може отримати </w:t>
      </w:r>
      <w:r>
        <w:rPr>
          <w:rStyle w:val="FontStyle24"/>
          <w:rFonts w:cs="Times New Roman" w:ascii="Times New Roman" w:hAnsi="Times New Roman"/>
          <w:sz w:val="24"/>
          <w:szCs w:val="24"/>
          <w:lang w:val="ru-RU" w:eastAsia="uk-UA"/>
        </w:rPr>
        <w:t>0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бал за правильно встановлену відповідність; </w:t>
      </w:r>
      <w:r>
        <w:rPr>
          <w:rStyle w:val="FontStyle24"/>
          <w:rFonts w:cs="Times New Roman" w:ascii="Times New Roman" w:hAnsi="Times New Roman"/>
          <w:sz w:val="24"/>
          <w:szCs w:val="24"/>
          <w:lang w:val="ru-RU" w:eastAsia="uk-UA"/>
        </w:rPr>
        <w:t>0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>балів, якщо правильної відповідності не встановлено або відповіді не надано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46" w:leader="none"/>
        </w:tabs>
        <w:spacing w:lineRule="auto" w:line="240" w:before="5" w:after="0"/>
        <w:ind w:left="0" w:firstLine="586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23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(№ 6-10) нараховується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5" w:after="0"/>
        <w:ind w:left="0" w:firstLine="586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23"/>
          <w:rFonts w:cs="Times New Roman" w:ascii="Times New Roman" w:hAnsi="Times New Roman"/>
          <w:sz w:val="24"/>
          <w:szCs w:val="24"/>
          <w:lang w:eastAsia="uk-UA"/>
        </w:rPr>
        <w:t xml:space="preserve">завдання на заповнення пропусків у тексті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(№ 17-42) нараховується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81"/>
        <w:widowControl/>
        <w:spacing w:lineRule="auto" w:line="240" w:before="5" w:after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Завдання № 43 - </w:t>
      </w:r>
      <w:r>
        <w:rPr>
          <w:rStyle w:val="FontStyle23"/>
          <w:rFonts w:cs="Times New Roman" w:ascii="Times New Roman" w:hAnsi="Times New Roman"/>
          <w:sz w:val="24"/>
          <w:szCs w:val="24"/>
          <w:lang w:eastAsia="uk-UA"/>
        </w:rPr>
        <w:t xml:space="preserve">завдання з розгорнутою відповіддю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оцінюється від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до </w:t>
      </w: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 xml:space="preserve">14 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 xml:space="preserve">тестових балів (див. </w:t>
      </w:r>
      <w:r>
        <w:rPr>
          <w:rFonts w:cs="Times New Roman" w:ascii="Times New Roman" w:hAnsi="Times New Roman"/>
        </w:rPr>
        <w:t>«Схему оцінювання тестового завдання з розгорнутою відповіддю (власного висловлювання) з німецької мови</w:t>
      </w:r>
      <w:r>
        <w:rPr>
          <w:rStyle w:val="FontStyle22"/>
          <w:rFonts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Normal"/>
        <w:ind w:firstLine="540"/>
        <w:rPr>
          <w:rStyle w:val="FontStyle30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30"/>
          <w:rFonts w:cs="Times New Roman"/>
          <w:sz w:val="24"/>
          <w:szCs w:val="24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німецької мови, - </w:t>
      </w:r>
      <w:r>
        <w:rPr>
          <w:rStyle w:val="FontStyle30"/>
          <w:rFonts w:cs="Times New Roman"/>
          <w:b/>
          <w:bCs/>
          <w:sz w:val="24"/>
          <w:szCs w:val="24"/>
        </w:rPr>
        <w:t>56.</w:t>
      </w:r>
    </w:p>
    <w:p>
      <w:pPr>
        <w:pStyle w:val="Normal"/>
        <w:ind w:firstLine="540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ька м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За виконання тестового </w:t>
      </w:r>
      <w:r>
        <w:rPr>
          <w:b/>
        </w:rPr>
        <w:t>завдання з вибором однієї правильної відповіді</w:t>
      </w:r>
      <w:r>
        <w:rPr/>
        <w:t xml:space="preserve"> (№ 1-16, 23-42) нараховується </w:t>
      </w:r>
      <w:r>
        <w:rPr>
          <w:b/>
        </w:rPr>
        <w:t>0</w:t>
      </w:r>
      <w:r>
        <w:rPr/>
        <w:t xml:space="preserve"> або </w:t>
      </w:r>
      <w:r>
        <w:rPr>
          <w:b/>
        </w:rPr>
        <w:t>1</w:t>
      </w:r>
      <w:r>
        <w:rPr/>
        <w:t xml:space="preserve"> тестовий бал: </w:t>
      </w:r>
      <w:r>
        <w:rPr>
          <w:b/>
        </w:rPr>
        <w:t>1</w:t>
      </w:r>
      <w:r>
        <w:rPr/>
        <w:t xml:space="preserve"> бал, якщо вказано правильну відповідь; </w:t>
      </w:r>
      <w:r>
        <w:rPr>
          <w:b/>
        </w:rPr>
        <w:t xml:space="preserve">0 </w:t>
      </w:r>
      <w:r>
        <w:rPr/>
        <w:t>балів, якщо вказано неправильну відповідь, більше однієї відповіді або відповіді не над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За виконання тестового </w:t>
      </w:r>
      <w:r>
        <w:rPr>
          <w:b/>
        </w:rPr>
        <w:t>завдання на заповнення пропусків у тексті</w:t>
      </w:r>
      <w:r>
        <w:rPr/>
        <w:t xml:space="preserve"> (№ 17-22) нараховується </w:t>
      </w:r>
      <w:r>
        <w:rPr>
          <w:b/>
        </w:rPr>
        <w:t>0</w:t>
      </w:r>
      <w:r>
        <w:rPr/>
        <w:t xml:space="preserve"> або </w:t>
      </w:r>
      <w:r>
        <w:rPr>
          <w:b/>
        </w:rPr>
        <w:t>1</w:t>
      </w:r>
      <w:r>
        <w:rPr/>
        <w:t xml:space="preserve"> тестовий бал: </w:t>
      </w:r>
      <w:r>
        <w:rPr>
          <w:b/>
        </w:rPr>
        <w:t>1</w:t>
      </w:r>
      <w:r>
        <w:rPr/>
        <w:t xml:space="preserve"> бал, якщо вказано правильну відповідь; </w:t>
      </w:r>
      <w:r>
        <w:rPr>
          <w:b/>
        </w:rPr>
        <w:t>0</w:t>
      </w:r>
      <w:r>
        <w:rPr/>
        <w:t xml:space="preserve"> балів, якщо вказано неправильну відповідь, більше однієї відповіді або відповіді не над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Завдання № 43 - </w:t>
      </w:r>
      <w:r>
        <w:rPr>
          <w:b/>
        </w:rPr>
        <w:t>завдання з розгорнутою відповіддю</w:t>
      </w:r>
      <w:r>
        <w:rPr/>
        <w:t xml:space="preserve"> - оцінюється від </w:t>
      </w:r>
      <w:r>
        <w:rPr>
          <w:b/>
        </w:rPr>
        <w:t>0</w:t>
      </w:r>
      <w:r>
        <w:rPr/>
        <w:t xml:space="preserve"> до </w:t>
      </w:r>
      <w:r>
        <w:rPr>
          <w:b/>
        </w:rPr>
        <w:t>14</w:t>
      </w:r>
      <w:r>
        <w:rPr/>
        <w:t xml:space="preserve"> тестових балів (див. «Схему оцінювання тестового завдання з розгорнутою відповіддю (власного висловлювання) з французької мов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французької мови, - </w:t>
      </w:r>
      <w:r>
        <w:rPr>
          <w:b/>
          <w:lang w:val="ru-RU"/>
        </w:rPr>
        <w:t>5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власного вислов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 іноземних мов (англійська, німецька, французька, іспансь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о можлива сума балів за письмове висловлення (за всіма критеріями) – </w:t>
      </w:r>
      <w:r>
        <w:rPr>
          <w:lang w:val="ru-RU"/>
        </w:rPr>
        <w:t>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. Змістове наповнення – опрацювання трьох умов, зазначених у ситуації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</w:t>
      </w:r>
      <w:r>
        <w:rPr/>
        <w:t xml:space="preserve"> – перша умова: </w:t>
      </w:r>
      <w:r>
        <w:rPr>
          <w:b/>
        </w:rPr>
        <w:t>0, 1</w:t>
      </w:r>
      <w:r>
        <w:rPr/>
        <w:t xml:space="preserve"> або </w:t>
      </w:r>
      <w:r>
        <w:rPr>
          <w:b/>
        </w:rPr>
        <w:t>2</w:t>
      </w:r>
      <w:r>
        <w:rPr/>
        <w:t xml:space="preserve"> тестових бали</w:t>
      </w:r>
    </w:p>
    <w:p>
      <w:pPr>
        <w:pStyle w:val="Normal"/>
        <w:rPr>
          <w:b/>
          <w:b/>
        </w:rPr>
      </w:pPr>
      <w:r>
        <w:rPr>
          <w:b/>
        </w:rPr>
        <w:t>а2</w:t>
      </w:r>
      <w:r>
        <w:rPr/>
        <w:t xml:space="preserve"> – перша умова: </w:t>
      </w:r>
      <w:r>
        <w:rPr>
          <w:b/>
        </w:rPr>
        <w:t>0, 1</w:t>
      </w:r>
      <w:r>
        <w:rPr/>
        <w:t xml:space="preserve"> або </w:t>
      </w:r>
      <w:r>
        <w:rPr>
          <w:b/>
        </w:rPr>
        <w:t>2</w:t>
      </w:r>
      <w:r>
        <w:rPr/>
        <w:t xml:space="preserve"> тестових бали</w:t>
      </w:r>
    </w:p>
    <w:p>
      <w:pPr>
        <w:pStyle w:val="Normal"/>
        <w:rPr>
          <w:b/>
          <w:b/>
        </w:rPr>
      </w:pPr>
      <w:r>
        <w:rPr>
          <w:b/>
        </w:rPr>
        <w:t>а3</w:t>
      </w:r>
      <w:r>
        <w:rPr/>
        <w:t xml:space="preserve"> – перша умова: </w:t>
      </w:r>
      <w:r>
        <w:rPr>
          <w:b/>
        </w:rPr>
        <w:t>0, 1</w:t>
      </w:r>
      <w:r>
        <w:rPr/>
        <w:t xml:space="preserve"> або </w:t>
      </w:r>
      <w:r>
        <w:rPr>
          <w:b/>
        </w:rPr>
        <w:t>2</w:t>
      </w:r>
      <w:r>
        <w:rPr/>
        <w:t xml:space="preserve"> тестових б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Структура тексту та зв’язність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  <w:lang w:val="ru-RU"/>
        </w:rPr>
        <w:t xml:space="preserve">1 - </w:t>
      </w:r>
      <w:r>
        <w:rPr/>
        <w:t xml:space="preserve">зв’язність, наявність з’єднувальних елементів у тексті: </w:t>
      </w:r>
      <w:r>
        <w:rPr>
          <w:b/>
        </w:rPr>
        <w:t>0, 1</w:t>
      </w:r>
      <w:r>
        <w:rPr/>
        <w:t xml:space="preserve"> або </w:t>
      </w:r>
      <w:r>
        <w:rPr>
          <w:b/>
        </w:rPr>
        <w:t>2</w:t>
      </w:r>
      <w:r>
        <w:rPr/>
        <w:t xml:space="preserve"> тестових бали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  <w:lang w:val="ru-RU"/>
        </w:rPr>
        <w:t>2</w:t>
      </w:r>
      <w:r>
        <w:rPr>
          <w:lang w:val="ru-RU"/>
        </w:rPr>
        <w:t xml:space="preserve"> - </w:t>
      </w:r>
      <w:r>
        <w:rPr/>
        <w:t xml:space="preserve">Відповідність письмового висловлення заданому формату (твір, лист (особистий, діловий), оголошення, записка тощо): </w:t>
      </w:r>
      <w:r>
        <w:rPr>
          <w:b/>
        </w:rPr>
        <w:t>0, 1</w:t>
      </w:r>
      <w:r>
        <w:rPr/>
        <w:t xml:space="preserve"> або </w:t>
      </w:r>
      <w:r>
        <w:rPr>
          <w:b/>
        </w:rPr>
        <w:t>2</w:t>
      </w:r>
      <w:r>
        <w:rPr/>
        <w:t xml:space="preserve"> тестових б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</w:t>
      </w:r>
      <w:r>
        <w:rPr/>
        <w:t xml:space="preserve">. </w:t>
      </w:r>
      <w:r>
        <w:rPr>
          <w:b/>
        </w:rPr>
        <w:t xml:space="preserve">Використання лексики - </w:t>
      </w:r>
      <w:r>
        <w:rPr/>
        <w:t xml:space="preserve">лексична наповнюваність; володіння лексичним матеріалом: </w:t>
      </w:r>
      <w:r>
        <w:rPr>
          <w:b/>
        </w:rPr>
        <w:t>0, 1</w:t>
      </w:r>
      <w:r>
        <w:rPr/>
        <w:t xml:space="preserve"> або </w:t>
      </w:r>
      <w:r>
        <w:rPr>
          <w:b/>
        </w:rPr>
        <w:t>2</w:t>
      </w:r>
      <w:r>
        <w:rPr/>
        <w:t xml:space="preserve"> тестових б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  <w:lang w:val="ru-RU"/>
        </w:rPr>
        <w:t xml:space="preserve">. </w:t>
      </w:r>
      <w:r>
        <w:rPr>
          <w:b/>
        </w:rPr>
        <w:t xml:space="preserve">Використання граматики – </w:t>
      </w:r>
      <w:r>
        <w:rPr/>
        <w:t>морфологія; синтаксис; орфографія</w:t>
      </w:r>
      <w:r>
        <w:rPr>
          <w:b/>
        </w:rPr>
        <w:t xml:space="preserve">: 0, 1 </w:t>
      </w:r>
      <w:r>
        <w:rPr/>
        <w:t>або</w:t>
      </w:r>
      <w:r>
        <w:rPr>
          <w:b/>
        </w:rPr>
        <w:t xml:space="preserve"> 2 </w:t>
      </w:r>
      <w:r>
        <w:rPr/>
        <w:t>тестових б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ваг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Якщо учасник тестування отримує оцінку 0 балів за Змістове наповнення, то в такому разі вся робота оцінюється в 0 балів. </w:t>
      </w:r>
    </w:p>
    <w:p>
      <w:pPr>
        <w:pStyle w:val="Normal"/>
        <w:rPr/>
      </w:pPr>
      <w:r>
        <w:rPr/>
        <w:t>2. Якщо учасник тестування отримує оцінку 0 балів за критерій Використання лексики або Використання граматики, то вся робота оцінюється в 0 балів.</w:t>
      </w:r>
    </w:p>
    <w:p>
      <w:pPr>
        <w:pStyle w:val="Normal"/>
        <w:rPr/>
      </w:pPr>
      <w:r>
        <w:rPr/>
        <w:t>3. Якщо абітурієнт не приступав до виконання завдання, власне висловлення вважається ненаписаним і вся робота оцінюється в 0 тестових балі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ійська 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286" w:leader="none"/>
        </w:tabs>
        <w:spacing w:lineRule="auto" w:line="240"/>
        <w:ind w:left="0" w:firstLine="864"/>
        <w:rPr>
          <w:rStyle w:val="FontStyle30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завдання з вибором однієї правильної відповіді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(№ 1-36, 43-50)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учасник може отримати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 xml:space="preserve">0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286" w:leader="none"/>
        </w:tabs>
        <w:spacing w:lineRule="auto" w:line="240"/>
        <w:ind w:left="0" w:firstLine="864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завдання на встановлення відповідності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(логічних пар) 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(№ 37-42)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нараховується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0, 1, 2, 3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 xml:space="preserve">4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Завдання 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>№ 5</w:t>
      </w:r>
      <w:r>
        <w:rPr>
          <w:rStyle w:val="FontStyle30"/>
          <w:rFonts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Style w:val="FontStyle30"/>
          <w:rFonts w:cs="Times New Roman" w:ascii="Times New Roman" w:hAnsi="Times New Roman"/>
          <w:sz w:val="24"/>
          <w:szCs w:val="24"/>
          <w:lang w:eastAsia="uk-UA"/>
        </w:rPr>
        <w:t xml:space="preserve"> -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eastAsia="uk-UA"/>
        </w:rPr>
        <w:t>завдання з розгорнутою відповіддю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- оцінюється від 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до 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20 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>тестових балів за критеріями змісту та мовного оформлення: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1.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 Теза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.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 Аргументи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3а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. Приклад із літератури чи інших видів мистецтва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3б.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Приклад, що є історичним фактом або випадком із життя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4.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 Логічність, послідовність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5.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 Висновок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6а.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Орфографія та пунктуація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, 2, 3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,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4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.</w:t>
      </w:r>
    </w:p>
    <w:p>
      <w:pPr>
        <w:pStyle w:val="Style81"/>
        <w:widowControl/>
        <w:spacing w:lineRule="auto" w:line="240" w:before="19" w:after="0"/>
        <w:jc w:val="both"/>
        <w:rPr>
          <w:rStyle w:val="FontStyle30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6б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. Лексика, граматика та стилістика: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0, 1, 2, 3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eastAsia="uk-UA"/>
        </w:rPr>
        <w:t>4</w:t>
      </w:r>
      <w:r>
        <w:rPr>
          <w:rStyle w:val="FontStyle31"/>
          <w:rFonts w:cs="Times New Roman" w:ascii="Times New Roman" w:hAnsi="Times New Roman"/>
          <w:sz w:val="24"/>
          <w:szCs w:val="24"/>
          <w:lang w:eastAsia="uk-UA"/>
        </w:rPr>
        <w:t xml:space="preserve"> тестових бали</w:t>
      </w:r>
    </w:p>
    <w:p>
      <w:pPr>
        <w:pStyle w:val="Style81"/>
        <w:widowControl/>
        <w:spacing w:lineRule="auto" w:line="240" w:before="19" w:after="0"/>
        <w:jc w:val="both"/>
        <w:rPr>
          <w:rStyle w:val="FontStyle30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31"/>
          <w:rFonts w:cs="Times New Roman"/>
          <w:sz w:val="24"/>
          <w:szCs w:val="24"/>
          <w:lang w:eastAsia="uk-UA"/>
        </w:rPr>
        <w:t xml:space="preserve">Максимальна кількість </w:t>
      </w:r>
      <w:r>
        <w:rPr>
          <w:rStyle w:val="FontStyle30"/>
          <w:rFonts w:cs="Times New Roman"/>
          <w:sz w:val="24"/>
          <w:szCs w:val="24"/>
          <w:lang w:eastAsia="uk-UA"/>
        </w:rPr>
        <w:t xml:space="preserve">тестових </w:t>
      </w:r>
      <w:r>
        <w:rPr>
          <w:rStyle w:val="FontStyle31"/>
          <w:rFonts w:cs="Times New Roman"/>
          <w:sz w:val="24"/>
          <w:szCs w:val="24"/>
          <w:lang w:eastAsia="uk-UA"/>
        </w:rPr>
        <w:t xml:space="preserve">балів, яку може отримати учасник пробного зовнішнього незалежного оцінювання, правильно виконавши всі завдання тесту з російської мови, </w:t>
      </w:r>
      <w:r>
        <w:rPr>
          <w:rStyle w:val="FontStyle30"/>
          <w:rFonts w:cs="Times New Roman"/>
          <w:sz w:val="24"/>
          <w:szCs w:val="24"/>
          <w:lang w:eastAsia="uk-UA"/>
        </w:rPr>
        <w:t xml:space="preserve">- </w:t>
      </w:r>
      <w:r>
        <w:rPr>
          <w:rStyle w:val="FontStyle29"/>
          <w:rFonts w:cs="Times New Roman"/>
          <w:b/>
          <w:sz w:val="24"/>
          <w:szCs w:val="24"/>
          <w:lang w:eastAsia="uk-UA"/>
        </w:rPr>
        <w:t>88.</w:t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Style w:val="FontStyle29"/>
          <w:rFonts w:cs="Times New Roman"/>
          <w:sz w:val="24"/>
          <w:szCs w:val="24"/>
          <w:lang w:val="ru-RU" w:eastAsia="uk-UA"/>
        </w:rPr>
        <w:t>СХЕМА ОЦЕНИВАНИЯ ТЕСТОВОГО ЗАДАНИЯ С РАЗВЕРНУТЫМ ОТВЕТОМ (СОБСТВЕННОГО ВЫСКАЗЫВАНИЯ) ПО РУССКОМУ ЯЗЫКУ</w:t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sz w:val="24"/>
          <w:szCs w:val="24"/>
          <w:lang w:val="ru-RU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29"/>
          <w:rFonts w:cs="Times New Roman"/>
          <w:sz w:val="20"/>
          <w:szCs w:val="20"/>
          <w:lang w:val="ru-RU" w:eastAsia="uk-UA"/>
        </w:rPr>
        <w:t>Содержание собственного высказывания оценивается по шести критериям (</w:t>
      </w:r>
      <w:r>
        <w:rPr>
          <w:rStyle w:val="FontStyle29"/>
          <w:rFonts w:cs="Times New Roman"/>
          <w:b/>
          <w:sz w:val="20"/>
          <w:szCs w:val="20"/>
          <w:lang w:val="ru-RU" w:eastAsia="uk-UA"/>
        </w:rPr>
        <w:t>1,2,3а,3б,4</w:t>
      </w:r>
      <w:r>
        <w:rPr>
          <w:rStyle w:val="FontStyle29"/>
          <w:rFonts w:cs="Times New Roman"/>
          <w:sz w:val="20"/>
          <w:szCs w:val="20"/>
          <w:lang w:val="ru-RU" w:eastAsia="uk-UA"/>
        </w:rPr>
        <w:t xml:space="preserve"> и </w:t>
      </w:r>
      <w:r>
        <w:rPr>
          <w:rStyle w:val="FontStyle29"/>
          <w:rFonts w:cs="Times New Roman"/>
          <w:b/>
          <w:sz w:val="20"/>
          <w:szCs w:val="20"/>
          <w:lang w:val="ru-RU" w:eastAsia="uk-UA"/>
        </w:rPr>
        <w:t>5</w:t>
      </w:r>
      <w:r>
        <w:rPr>
          <w:rStyle w:val="FontStyle29"/>
          <w:rFonts w:cs="Times New Roman"/>
          <w:sz w:val="20"/>
          <w:szCs w:val="20"/>
          <w:lang w:val="ru-RU" w:eastAsia="uk-UA"/>
        </w:rPr>
        <w:t>), изложенным в таблице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480"/>
        <w:gridCol w:w="95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 xml:space="preserve">Критерий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Содержательное проявление и композиционное оформление критер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 xml:space="preserve">Баллы 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.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Тези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четко формулирует тезис, то есть высказывается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поддерживает предложенную мысль (путем повторения или перефразирования темы собственного высказыван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опровергает (отрицает) мысл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предлагает компромиссный вариант, например: «</w:t>
            </w:r>
            <w:r>
              <w:rPr>
                <w:rStyle w:val="FontStyle29"/>
                <w:rFonts w:cs="Times New Roman"/>
                <w:i/>
                <w:sz w:val="24"/>
                <w:szCs w:val="24"/>
                <w:lang w:val="ru-RU" w:eastAsia="uk-UA"/>
              </w:rPr>
              <w:t>Я не совсем разделяю предложенную мысль и считаю, что…</w:t>
            </w: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приводит два тезиса, аргументируя каждый отдельно, то есть одновременно и поддерживает, и опровергает предложенную мысль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может использовать такие языковые конструкции, как «</w:t>
            </w:r>
            <w:r>
              <w:rPr>
                <w:rStyle w:val="FontStyle29"/>
                <w:rFonts w:cs="Times New Roman"/>
                <w:i/>
                <w:sz w:val="24"/>
                <w:szCs w:val="24"/>
                <w:lang w:val="ru-RU" w:eastAsia="uk-UA"/>
              </w:rPr>
              <w:t>Я считаю..», «По моему мнению…», «Я поддерживаю…», «Считаю…», «Я  соглашаюсь…», «Мне кажется…», «Убежден…», «Я не поддерживаю…», «Я хочу опровергнуть…», «Я не соглашаюсь…», «Хочу подвергнуть сомнению…», «С одной стороны…, а с другой…»</w:t>
            </w: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Участник может использовать такие ориентировочные опорные слова (словосочетания), как </w:t>
            </w:r>
            <w:r>
              <w:rPr>
                <w:rStyle w:val="FontStyle29"/>
                <w:rFonts w:cs="Times New Roman"/>
                <w:i/>
                <w:sz w:val="24"/>
                <w:szCs w:val="24"/>
                <w:lang w:val="ru-RU" w:eastAsia="uk-UA"/>
              </w:rPr>
              <w:t>Чувство неудовлетворения, неудовольствия. Недовольство собой. Совершенствование своих нравственных, умственных или физических качеств. Стремление к самосовершенствованию. Разумный поступок, рассудительный, мудрый человек</w:t>
            </w: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только указывает: «</w:t>
            </w:r>
            <w:r>
              <w:rPr>
                <w:rStyle w:val="FontStyle29"/>
                <w:rFonts w:cs="Times New Roman"/>
                <w:i/>
                <w:sz w:val="24"/>
                <w:szCs w:val="24"/>
                <w:lang w:val="ru-RU" w:eastAsia="uk-UA"/>
              </w:rPr>
              <w:t>Я соглашаюсь\ не соглашаюсь с предложенной мыслю</w:t>
            </w: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», не раскрывая содержания темы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В работе отсутствует четкая формулировка тезиса, но есть предложения и ключевые слова, свидетельствующие о понимании тем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не формулирует тезис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формулирует тезис, не отвечающий предложенной теме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В работе отсутствует предложения и ключевые слова, свидетельствующие о понимании темы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.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Аргумент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приводит не менее двух уместных аргументов для подтверждения высказанного тезиса, связанных с приме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Участник приводит не менее одного уместного аргумента для подтверждения высказанного тезиса.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Аргументы дублируют друг друга, то есть второй аргумент перефразирует содержания первого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Один из аргументов не соответствует сформулированному тезис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не приводит аргументов для подтверждения высказанного тезиса либо аргументы неумест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3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Пример из литературы или других видов искусств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приводит не менее одного уместного примера из художественной литературы или других видов искусства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казаны проблема, затронутая в произведении, художественный образ, раскрывающий проблему, название и автор произведения, может быть приведена цитата из произведения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Участник может ссылаться на факты из биографии автора, если эти факты касаются его творчества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Отсутствует мотивация приведения именно этого примера, либо пример содержит фактические ошибки, или пример не конкретизирован через художественный обра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Пример из художественной литературы или других видов искусства отсутствует или неумест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3б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Пример, являющейся историческим фактом или случаем из жизн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приводит не менее одного уместного примера либо из истории, либо из общественно-политической жизни, либо из собственной жизни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Участник может ссылаться на факты из биографии автора произведения, если эти факты не касаются его творчеств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Пример содержит фактические ошиб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Пример из истории, общественно-политической или собственной жизни отсутствует или неуместен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4.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Логичность последовательно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В работе нет нарушений причинно-следственных связей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структурирует работу по абзац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В работе имеются нарушения причинно-следственных связей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1)  тезис расположен после аргументов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2)  тезис разорван аргументом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3)  аргументы расположены после примера, иллюстрирующего 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Логика изложения отсутству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Выв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Вывод соответствует предложенной теме и органически следует из сформулированного тезиса, аргументов и приме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Вывод частично соответствует тезису или не связан с аргументами и примерами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Участник неправильно формулирует вывод, например, начиная его словами «</w:t>
            </w:r>
            <w:r>
              <w:rPr>
                <w:rStyle w:val="FontStyle29"/>
                <w:rFonts w:cs="Times New Roman"/>
                <w:i/>
                <w:sz w:val="24"/>
                <w:szCs w:val="24"/>
                <w:lang w:val="ru-RU" w:eastAsia="uk-UA"/>
              </w:rPr>
              <w:t>я считаю</w:t>
            </w: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 xml:space="preserve">Вывод отсутствует, не соответствует тезису, не связан с аргументами и примерами или является другим тезисом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</w:tbl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29"/>
          <w:rFonts w:cs="Times New Roman"/>
          <w:sz w:val="20"/>
          <w:szCs w:val="20"/>
          <w:lang w:val="ru-RU" w:eastAsia="uk-UA"/>
        </w:rPr>
        <w:t>Языковое оформление собственного высказывания оценивается по другим критериям (6а и 6б), изложенным в таблицах 2 и 3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9"/>
        <w:gridCol w:w="1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Критери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Количество ошиб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Бал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6а.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Орфография и пунктуац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0 –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2 –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7 –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12 – 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17 и бол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</w:tbl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/>
          <w:sz w:val="24"/>
          <w:szCs w:val="24"/>
          <w:lang w:val="ru-RU" w:eastAsia="uk-UA"/>
        </w:rPr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9"/>
        <w:gridCol w:w="1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Критери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Количество ошиб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Бал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6б.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 xml:space="preserve">Лексика, грамматика и стилистик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0 –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2 –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5 –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8 –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sz w:val="24"/>
                <w:szCs w:val="24"/>
                <w:lang w:val="ru-RU" w:eastAsia="uk-UA"/>
              </w:rPr>
              <w:t>11 и бол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/>
                <w:sz w:val="24"/>
                <w:szCs w:val="24"/>
                <w:lang w:val="ru-RU" w:eastAsia="uk-UA"/>
              </w:rPr>
              <w:t>0</w:t>
            </w:r>
          </w:p>
        </w:tc>
      </w:tr>
    </w:tbl>
    <w:p>
      <w:pPr>
        <w:pStyle w:val="Normal"/>
        <w:rPr>
          <w:rStyle w:val="FontStyle29"/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 w:eastAsia="uk-UA"/>
        </w:rPr>
        <w:t xml:space="preserve">При оценивании орфографической и пунктуационной нормативности работы </w:t>
      </w:r>
      <w:r>
        <w:rPr>
          <w:rStyle w:val="FontStyle29"/>
          <w:rFonts w:cs="Times New Roman"/>
          <w:b/>
          <w:sz w:val="24"/>
          <w:szCs w:val="24"/>
          <w:lang w:val="ru-RU" w:eastAsia="uk-UA"/>
        </w:rPr>
        <w:t>две негрубые</w:t>
      </w:r>
      <w:r>
        <w:rPr>
          <w:rStyle w:val="FontStyle29"/>
          <w:rFonts w:cs="Times New Roman"/>
          <w:sz w:val="24"/>
          <w:szCs w:val="24"/>
          <w:lang w:val="ru-RU" w:eastAsia="uk-UA"/>
        </w:rPr>
        <w:t xml:space="preserve"> ошибки соответствуют </w:t>
      </w:r>
      <w:r>
        <w:rPr>
          <w:rStyle w:val="FontStyle29"/>
          <w:rFonts w:cs="Times New Roman"/>
          <w:b/>
          <w:sz w:val="24"/>
          <w:szCs w:val="24"/>
          <w:lang w:val="ru-RU" w:eastAsia="uk-UA"/>
        </w:rPr>
        <w:t>одной грубой</w:t>
      </w:r>
      <w:r>
        <w:rPr>
          <w:rStyle w:val="FontStyle29"/>
          <w:rFonts w:cs="Times New Roman"/>
          <w:sz w:val="24"/>
          <w:szCs w:val="24"/>
          <w:lang w:val="ru-RU" w:eastAsia="uk-UA"/>
        </w:rPr>
        <w:t>.  К негрубым  относятся следующие 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исключение из всех прави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написание большой буквы в сложных собственных наименов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слитное или раздельное написание приставок у наречий, образованных от сочетания существительных, прилагательных, местоимений с предлог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использование одних знаков препинания вместо друг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сложные случаи правописания оборотов (не кто иной (другой)  /  никто иной (другой); не что иное (другое) / ничто иное (другое)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пропуск одного из соединительных знаков препинания или нарушение их последова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неправильный перенос с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9"/>
          <w:rFonts w:cs="Times New Roman"/>
          <w:sz w:val="24"/>
          <w:szCs w:val="24"/>
          <w:lang w:val="ru-RU" w:eastAsia="uk-UA"/>
        </w:rPr>
        <w:t>замена русских букв украинскими.</w:t>
      </w:r>
    </w:p>
    <w:p>
      <w:pPr>
        <w:pStyle w:val="Normal"/>
        <w:ind w:left="360" w:hanging="0"/>
        <w:jc w:val="both"/>
        <w:rPr>
          <w:rStyle w:val="FontStyle29"/>
          <w:rFonts w:ascii="Times New Roman" w:hAnsi="Times New Roman" w:cs="Times New Roman"/>
          <w:sz w:val="24"/>
          <w:szCs w:val="24"/>
          <w:lang w:val="ru-RU" w:eastAsia="uk-UA"/>
        </w:rPr>
      </w:pPr>
      <w:r>
        <w:rPr/>
      </w:r>
    </w:p>
    <w:p>
      <w:pPr>
        <w:pStyle w:val="Normal"/>
        <w:ind w:left="360" w:hanging="0"/>
        <w:rPr>
          <w:rStyle w:val="FontStyle29"/>
          <w:rFonts w:ascii="Times New Roman" w:hAnsi="Times New Roman" w:cs="Times New Roman"/>
          <w:sz w:val="24"/>
          <w:szCs w:val="24"/>
          <w:lang w:val="ru-RU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іологі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240"/>
        <w:ind w:left="0" w:firstLine="581"/>
        <w:rPr/>
      </w:pP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4"/>
          <w:rFonts w:cs="Times New Roman" w:ascii="Times New Roman" w:hAnsi="Times New Roman"/>
          <w:b/>
          <w:i w:val="false"/>
          <w:sz w:val="24"/>
          <w:szCs w:val="24"/>
          <w:lang w:eastAsia="uk-UA"/>
        </w:rPr>
        <w:t>завдання з вибором однієї правильної відповіді</w:t>
      </w:r>
      <w:r>
        <w:rPr>
          <w:rStyle w:val="FontStyle44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(№ 1-42) учасник може отримат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240"/>
        <w:ind w:left="0" w:firstLine="581"/>
        <w:rPr/>
      </w:pP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4"/>
          <w:rFonts w:cs="Times New Roman" w:ascii="Times New Roman" w:hAnsi="Times New Roman"/>
          <w:b/>
          <w:i w:val="false"/>
          <w:sz w:val="24"/>
          <w:szCs w:val="24"/>
          <w:lang w:eastAsia="uk-UA"/>
        </w:rPr>
        <w:t>завдання на встановлення відповідності</w:t>
      </w:r>
      <w:r>
        <w:rPr>
          <w:rStyle w:val="FontStyle44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(логічні пари) (№ 43-48) нараховується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0, 1, 2, 3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4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240"/>
        <w:ind w:left="0" w:firstLine="581"/>
        <w:rPr/>
      </w:pP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4"/>
          <w:rFonts w:cs="Times New Roman" w:ascii="Times New Roman" w:hAnsi="Times New Roman"/>
          <w:b/>
          <w:i w:val="false"/>
          <w:sz w:val="24"/>
          <w:szCs w:val="24"/>
          <w:lang w:eastAsia="uk-UA"/>
        </w:rPr>
        <w:t>завдання на встановлення правильної послідовності</w:t>
      </w:r>
      <w:r>
        <w:rPr>
          <w:rStyle w:val="FontStyle44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(№ 49 -50) учасник може отримат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0, 1, 2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3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3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бали, якщо правильно вказано послідовність усіх подій;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2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бали, якщо вказано першу та останню події;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або першу, або останню подію;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 або відповіді на завдання не надано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240"/>
        <w:ind w:left="0" w:firstLine="581"/>
        <w:rPr>
          <w:rStyle w:val="FontStyle43"/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Style w:val="FontStyle44"/>
          <w:rFonts w:cs="Times New Roman" w:ascii="Times New Roman" w:hAnsi="Times New Roman"/>
          <w:i w:val="false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4"/>
          <w:rFonts w:cs="Times New Roman" w:ascii="Times New Roman" w:hAnsi="Times New Roman"/>
          <w:b/>
          <w:i w:val="false"/>
          <w:sz w:val="24"/>
          <w:szCs w:val="24"/>
          <w:lang w:eastAsia="uk-UA"/>
        </w:rPr>
        <w:t>завдання з вибором трьох правильних відповідей із трьох груп запропонованих варіантів відповідей</w:t>
      </w:r>
      <w:r>
        <w:rPr>
          <w:rStyle w:val="FontStyle44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(№ 51-54) оцінюється в </w:t>
      </w:r>
      <w:r>
        <w:rPr>
          <w:rStyle w:val="FontStyle43"/>
          <w:rFonts w:cs="Times New Roman" w:ascii="Times New Roman" w:hAnsi="Times New Roman"/>
          <w:b/>
          <w:sz w:val="24"/>
          <w:szCs w:val="24"/>
          <w:lang w:eastAsia="uk-UA"/>
        </w:rPr>
        <w:t>0, 1, 2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43"/>
          <w:rFonts w:cs="Times New Roman" w:ascii="Times New Roman" w:hAnsi="Times New Roman"/>
          <w:b/>
          <w:sz w:val="24"/>
          <w:szCs w:val="24"/>
          <w:lang w:eastAsia="uk-UA"/>
        </w:rPr>
        <w:t>3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 тестових бали: </w:t>
      </w:r>
      <w:r>
        <w:rPr>
          <w:rStyle w:val="FontStyle43"/>
          <w:rFonts w:cs="Times New Roman" w:ascii="Times New Roman" w:hAnsi="Times New Roman"/>
          <w:b/>
          <w:sz w:val="24"/>
          <w:szCs w:val="24"/>
          <w:lang w:eastAsia="uk-UA"/>
        </w:rPr>
        <w:t>3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 бали, якщо правильно вказано послідовність трьох відповідей (цифр); </w:t>
      </w:r>
      <w:r>
        <w:rPr>
          <w:rStyle w:val="FontStyle43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 бал за кожну правильно вказану відповідь (цифру) з певної групи варіантів відповідей; </w:t>
      </w:r>
      <w:r>
        <w:rPr>
          <w:rStyle w:val="FontStyle43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 балів, якщо не вказано жодної правильної відповіді (цифри) або відповіді на завдання не надано. Цифри записуються послідовно з кожного стовпчика варіантів відповідей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біології, -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>84.</w:t>
      </w:r>
    </w:p>
    <w:p>
      <w:pPr>
        <w:pStyle w:val="Normal"/>
        <w:jc w:val="center"/>
        <w:rPr>
          <w:rStyle w:val="FontStyle42"/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світня істор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(№ 1-42) учасник може отримати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(логічні пари) (№ 43-48) нараховується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0, 1, 2, 3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4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432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0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правильної послідовності </w:t>
      </w:r>
      <w:r>
        <w:rPr>
          <w:rStyle w:val="FontStyle39"/>
          <w:rFonts w:cs="Times New Roman" w:ascii="Times New Roman" w:hAnsi="Times New Roman"/>
          <w:sz w:val="24"/>
          <w:szCs w:val="24"/>
          <w:lang w:eastAsia="uk-UA"/>
        </w:rPr>
        <w:t xml:space="preserve">(№ 49-52)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нараховується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, 1, 2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и, якщо правильно вказано послідовність усіх подій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2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и, якщо вказано першу та останню події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або першу, або останню подію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 або відповіді на завдання не надано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432"/>
        <w:rPr>
          <w:rStyle w:val="FontStyle37"/>
          <w:rFonts w:cs="Times New Roman"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трьох правильних відповідей із семи запропонованих варіантів відповіді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(з короткою відповіддю множинного вибору) (№ 53-56) нараховується 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eastAsia="uk-UA"/>
        </w:rPr>
        <w:t>0, 1, 2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eastAsia="uk-UA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казану відповідь (цифру) із трьох можливих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ів, якщо не вказано жодної правильної відповіді (цифри), або відповіді на завдання не надано. Порядок написання цифр значення не має.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ab/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всесвітньої історії, -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>9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ія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40"/>
        <w:ind w:left="0"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9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№ 1- 42) учасник може отримати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0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1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 xml:space="preserve">1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0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40"/>
        <w:ind w:left="0"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9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логічні пари) (№ 43- 48) нараховується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0, 1, 2, 3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4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1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 xml:space="preserve">0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40"/>
        <w:ind w:left="0"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49"/>
          <w:rFonts w:cs="Times New Roman" w:ascii="Times New Roman" w:hAnsi="Times New Roman"/>
          <w:sz w:val="24"/>
          <w:szCs w:val="24"/>
          <w:lang w:eastAsia="uk-UA"/>
        </w:rPr>
        <w:t xml:space="preserve">завдання відкритої форми з короткою відповіддю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№ 49 - 52) нараховується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0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2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2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и, якщо зазначено правильну відповідь;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0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>балів, якщо зазначено неправильну відповідь або завдання взагалі не викона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40"/>
        <w:ind w:left="0" w:firstLine="720"/>
        <w:rPr>
          <w:rStyle w:val="FontStyle50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49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49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трьох правильних відповідей із семи запропонованих варіантів відповіді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(з короткою відповіддю множинного вибору) (№ 53-58) оцінюється в </w:t>
      </w:r>
      <w:r>
        <w:rPr>
          <w:rStyle w:val="FontStyle50"/>
          <w:rFonts w:cs="Times New Roman" w:ascii="Times New Roman" w:hAnsi="Times New Roman"/>
          <w:b/>
          <w:sz w:val="24"/>
          <w:szCs w:val="24"/>
          <w:lang w:eastAsia="uk-UA"/>
        </w:rPr>
        <w:t xml:space="preserve">0, 1, 2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0"/>
          <w:rFonts w:cs="Times New Roman" w:ascii="Times New Roman" w:hAnsi="Times New Roman"/>
          <w:b/>
          <w:sz w:val="24"/>
          <w:szCs w:val="24"/>
          <w:lang w:eastAsia="uk-UA"/>
        </w:rPr>
        <w:t>3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 тестових бали: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1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казану відповідь (цифру) із трьох можливих;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0</w:t>
      </w:r>
      <w:r>
        <w:rPr>
          <w:rStyle w:val="FontStyle46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  <w:lang w:eastAsia="uk-UA"/>
        </w:rPr>
        <w:t xml:space="preserve">балів, якщо не вказано жодної правильної відповіді (цифри) або відповіді на завдання не надано. Порядок написання цифр значення не має. Максимальна кількість балів за виконання завдання -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  <w:lang w:eastAsia="uk-UA"/>
        </w:rPr>
        <w:t>3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географії, - </w:t>
      </w:r>
      <w:r>
        <w:rPr>
          <w:rStyle w:val="FontStyle42"/>
          <w:rFonts w:cs="Times New Roman" w:ascii="Times New Roman" w:hAnsi="Times New Roman"/>
          <w:sz w:val="24"/>
          <w:szCs w:val="24"/>
          <w:lang w:eastAsia="uk-UA"/>
        </w:rPr>
        <w:t>92.</w:t>
      </w:r>
    </w:p>
    <w:p>
      <w:pPr>
        <w:pStyle w:val="Normal"/>
        <w:jc w:val="center"/>
        <w:rPr>
          <w:rStyle w:val="FontStyle42"/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сторія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0" w:firstLine="432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(№ 1-42) учасник може отримати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0" w:firstLine="432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(логічні пари) (№ 43-48) нараховується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, 1, 2, 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4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0" w:firstLine="432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правильної послідовності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(№ 49-52) нараховується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, 1, 2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и, якщо правильно вказано послідовність усіх подій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2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и, якщо вказано першу та останню події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або першу, або останню подію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 або відповіді на завдання не надано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0" w:firstLine="432"/>
        <w:rPr>
          <w:rStyle w:val="FontStyle37"/>
          <w:rFonts w:cs="Times New Roman"/>
          <w:color w:val="000000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трьох правильних відповідей із семи запропонованих варіантів відповіді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(з короткою відповіддю множинного вибору) (№ 53-56) нараховується 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eastAsia="uk-UA"/>
        </w:rPr>
        <w:t>0, 1, 2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eastAsia="uk-UA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казану відповідь (цифру) із трьох можливих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ів, якщо не вказано жодної правильної відповіді (цифри) або відповіді на завдання не надано. Порядок написання цифр значення не має.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ab/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історії України, -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>9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0" w:right="29" w:firstLine="442"/>
        <w:rPr/>
      </w:pP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(№ 1-20) учасник може отримати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0" w:right="24" w:firstLine="442"/>
        <w:rPr/>
      </w:pP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(логічні пари) (№ 21-24) нараховується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0, 1, 2, 3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4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rPr>
          <w:rStyle w:val="FontStyle53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Завдання відкритої форми з короткою відповіддю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>(№ 25-34)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>Тестові завдання № 25, 26 є структурованими і складаються з двох частин, відповідь до кожної з яких оцінюється 0 або 1 тестовим балом. Якщо зазначено обидві неправильні відповіді або завдання взагалі не виконано, учасник одержує 0 балів. Максимальний бал за виконання структурованого завдання – 2.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их завдань № 27-34 нараховується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2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2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бали, якщо зазначено правильну відповідь; </w:t>
      </w:r>
      <w:r>
        <w:rPr>
          <w:rStyle w:val="FontStyle51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балів, якщо зазначено неправильну відповідь або завдання взагалі не виконано. </w:t>
      </w:r>
    </w:p>
    <w:p>
      <w:pPr>
        <w:pStyle w:val="Normal"/>
        <w:ind w:firstLine="540"/>
        <w:jc w:val="both"/>
        <w:rPr/>
      </w:pPr>
      <w:r>
        <w:rPr>
          <w:rStyle w:val="FontStyle53"/>
          <w:rFonts w:cs="Times New Roman"/>
          <w:sz w:val="24"/>
          <w:szCs w:val="24"/>
          <w:lang w:eastAsia="uk-UA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математики, - </w:t>
      </w:r>
      <w:r>
        <w:rPr>
          <w:rStyle w:val="FontStyle51"/>
          <w:rFonts w:cs="Times New Roman"/>
          <w:sz w:val="24"/>
          <w:szCs w:val="24"/>
          <w:lang w:eastAsia="uk-UA"/>
        </w:rPr>
        <w:t>56.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38"/>
          <w:rFonts w:cs="Times New Roman" w:ascii="Times New Roman" w:hAnsi="Times New Roman"/>
          <w:sz w:val="32"/>
          <w:szCs w:val="32"/>
        </w:rPr>
        <w:t>Світова література</w:t>
      </w:r>
    </w:p>
    <w:p>
      <w:pPr>
        <w:pStyle w:val="Style31"/>
        <w:widowControl/>
        <w:spacing w:before="1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 w:before="10" w:after="0"/>
        <w:rPr>
          <w:rStyle w:val="FontStyle3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</w:rPr>
        <w:t>завдання з вибором однієї правильної відповіді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 (№ 1 - 48)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10" w:after="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сник може отримати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й бал: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, якщо вказано правильну відповідь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виконання тестового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завдання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на встановлення відповідності </w:t>
      </w:r>
      <w:r>
        <w:rPr>
          <w:rStyle w:val="FontStyle37"/>
          <w:rFonts w:cs="Times New Roman" w:ascii="Times New Roman" w:hAnsi="Times New Roman"/>
          <w:sz w:val="24"/>
          <w:szCs w:val="24"/>
        </w:rPr>
        <w:t>(логічні пари) (№ 49-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5" w:after="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52) нараховується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, 1, 2, 3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х бали: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 за кожну правильно встановлену відповідність (логічну пару)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виконання тестового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завдання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на встановлення правильної послідовності </w:t>
      </w:r>
      <w:r>
        <w:rPr>
          <w:rStyle w:val="FontStyle37"/>
          <w:rFonts w:cs="Times New Roman" w:ascii="Times New Roman" w:hAnsi="Times New Roman"/>
          <w:sz w:val="24"/>
          <w:szCs w:val="24"/>
        </w:rPr>
        <w:t>(№ 53-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5" w:after="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56) учасник може отримати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, 1, 2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х бали: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и, якщо правильно вказано послідовність усіх подій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и, якщо вказано першу та останню події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, якщо вказано або першу, або останню подію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вказано неправильну відповідь або відповіді на завдання не надано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5" w:after="0"/>
        <w:ind w:left="0" w:firstLine="360"/>
        <w:rPr>
          <w:rStyle w:val="FontStyle37"/>
          <w:rFonts w:cs="Times New Roman"/>
          <w:color w:val="000000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завдання з вибором трьох правильних відповідей із семи запропонованих варіантів відповіді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(з короткою відповіддю множинного вибору)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 (№ 57-60) нараховується 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eastAsia="uk-UA"/>
        </w:rPr>
        <w:t>0, 1, 2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eastAsia="uk-UA"/>
        </w:rPr>
        <w:t>3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 тестових бали: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казану відповідь (цифру) із трьох можливих; </w:t>
      </w:r>
      <w:r>
        <w:rPr>
          <w:rStyle w:val="FontStyle36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  <w:lang w:eastAsia="uk-UA"/>
        </w:rPr>
        <w:t xml:space="preserve">балів, якщо не вказано жодної правильної відповіді (цифри) або відповіді на завдання не надано. Порядок написання цифр значення не має.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  <w:lang w:eastAsia="uk-UA"/>
        </w:rPr>
        <w:tab/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і світової літератури, - </w:t>
      </w:r>
      <w:r>
        <w:rPr>
          <w:rStyle w:val="FontStyle38"/>
          <w:rFonts w:cs="Times New Roman" w:ascii="Times New Roman" w:hAnsi="Times New Roman"/>
          <w:sz w:val="24"/>
          <w:szCs w:val="24"/>
        </w:rPr>
        <w:t>86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10" w:after="0"/>
        <w:ind w:left="360"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Фізик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/>
        <w:ind w:left="0" w:firstLine="710"/>
        <w:rPr/>
      </w:pP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завдання з вибором однієї правильної відповіді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(№ 1-20) учасник може отримати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тестовий бал: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бал, якщо вказано правильну відповідь;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/>
        <w:ind w:left="0" w:firstLine="710"/>
        <w:rPr/>
      </w:pP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За виконання тестового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завдання на встановлення відповідності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(логічні пари) (№ 21-24) нараховується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0, 1, 2, 3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4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тестових бали: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1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бал за кожну правильно встановлену відповідність (логічну пару); </w:t>
      </w: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0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/>
        <w:ind w:left="0" w:firstLine="710"/>
        <w:rPr>
          <w:rStyle w:val="FontStyle58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59"/>
          <w:rFonts w:cs="Times New Roman" w:ascii="Times New Roman" w:hAnsi="Times New Roman"/>
          <w:sz w:val="24"/>
          <w:szCs w:val="24"/>
          <w:lang w:eastAsia="uk-UA"/>
        </w:rPr>
        <w:t xml:space="preserve">Завдання відкритої форми з короткою відповіддю </w:t>
      </w:r>
      <w:r>
        <w:rPr>
          <w:rStyle w:val="FontStyle58"/>
          <w:rFonts w:cs="Times New Roman" w:ascii="Times New Roman" w:hAnsi="Times New Roman"/>
          <w:sz w:val="24"/>
          <w:szCs w:val="24"/>
          <w:lang w:eastAsia="uk-UA"/>
        </w:rPr>
        <w:t xml:space="preserve">(№ 25-34) 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Тестові завдання № 25, 26 є структурованими і складаються з двох частин, відповідь до кожної з яких оцінюється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 xml:space="preserve">0 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або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1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 тестовим балом. Якщо зазначено обидві неправильні відповіді або завдання взагалі не виконано, учасник одержує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 балів. Максимальний бал за виконання структурованого завдання –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ab/>
        <w:t xml:space="preserve">За виконання тестових завдань № 27-34 нараховується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 або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 тестових бали: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2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 бали, якщо зазначено правильну відповідь; </w:t>
      </w:r>
      <w:r>
        <w:rPr>
          <w:rStyle w:val="FontStyle53"/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Style w:val="FontStyle53"/>
          <w:rFonts w:cs="Times New Roman" w:ascii="Times New Roman" w:hAnsi="Times New Roman"/>
          <w:sz w:val="24"/>
          <w:szCs w:val="24"/>
          <w:lang w:eastAsia="uk-UA"/>
        </w:rPr>
        <w:t xml:space="preserve"> балів, якщо зазначено неправильну відповідь або завдання взагалі не виконано.</w:t>
      </w:r>
    </w:p>
    <w:p>
      <w:pPr>
        <w:pStyle w:val="Normal"/>
        <w:ind w:firstLine="708"/>
        <w:jc w:val="both"/>
        <w:rPr>
          <w:color w:val="000000"/>
          <w:lang w:eastAsia="uk-UA"/>
        </w:rPr>
      </w:pPr>
      <w:r>
        <w:rPr>
          <w:rStyle w:val="FontStyle58"/>
          <w:rFonts w:cs="Times New Roman"/>
          <w:sz w:val="24"/>
          <w:szCs w:val="24"/>
          <w:lang w:eastAsia="uk-UA"/>
        </w:rPr>
        <w:t xml:space="preserve">Максимальна кількість </w:t>
      </w:r>
      <w:r>
        <w:rPr>
          <w:rStyle w:val="FontStyle60"/>
          <w:rFonts w:cs="Times New Roman"/>
          <w:sz w:val="24"/>
          <w:szCs w:val="24"/>
          <w:lang w:eastAsia="uk-UA"/>
        </w:rPr>
        <w:t xml:space="preserve">тестових </w:t>
      </w:r>
      <w:r>
        <w:rPr>
          <w:rStyle w:val="FontStyle58"/>
          <w:rFonts w:cs="Times New Roman"/>
          <w:sz w:val="24"/>
          <w:szCs w:val="24"/>
          <w:lang w:eastAsia="uk-UA"/>
        </w:rPr>
        <w:t xml:space="preserve">балів, яку може отримати учасник пробного зовнішнього незалежного оцінювання, правильно виконавши всі завдання тесту з фізики, - </w:t>
      </w:r>
      <w:r>
        <w:rPr>
          <w:rStyle w:val="FontStyle59"/>
          <w:rFonts w:cs="Times New Roman"/>
          <w:sz w:val="24"/>
          <w:szCs w:val="24"/>
          <w:lang w:eastAsia="uk-UA"/>
        </w:rPr>
        <w:t>56.</w:t>
      </w:r>
    </w:p>
    <w:p>
      <w:pPr>
        <w:pStyle w:val="Normal"/>
        <w:ind w:left="540" w:hanging="0"/>
        <w:rPr>
          <w:b/>
          <w:b/>
          <w:color w:val="000000"/>
          <w:sz w:val="32"/>
          <w:szCs w:val="32"/>
          <w:lang w:eastAsia="uk-UA"/>
        </w:rPr>
      </w:pPr>
      <w:r>
        <w:rPr>
          <w:b/>
          <w:color w:val="000000"/>
          <w:sz w:val="32"/>
          <w:szCs w:val="32"/>
          <w:lang w:eastAsia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мія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0" w:after="0"/>
        <w:ind w:left="0" w:firstLine="35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завдання з вибором однієї правильної відповіді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(№ 1-40) учасник може отримати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й бал: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, якщо вказано правильну відповідь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вказано неправильну відповідь, більше однієї відповіді або відповіді не надано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5" w:after="0"/>
        <w:ind w:left="0" w:firstLine="35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завдання на встановлення відповідності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(логічні пари) (№ 41-44) нараховується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, 1, 2, 3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х бали: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 за кожну правильно встановлену відповідність (логічну пару)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не вказано жодної правильної логічної пари або відповіді на завдання не надано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5" w:after="0"/>
        <w:ind w:left="0" w:firstLine="35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завдання на встановлення правильної послідовності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(№ 47, 48) учасник може отримати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, 1, 2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х бали: 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>3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и, якщо правильно вказано послідовність усіх подій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и, якщо вказано першу та останню події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, якщо вказано або першу, або останню подію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вказано неправильну відповідь або відповіді на завдання не надано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5" w:after="0"/>
        <w:ind w:left="0" w:firstLine="357"/>
        <w:rPr>
          <w:rStyle w:val="FontStyle3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За виконання тестовог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завдання відкритої форми з короткою відповіддю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(№ 49-60) нараховується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бо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тестових бали: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бали, якщо зазначено правильну відповідь;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37"/>
          <w:rFonts w:cs="Times New Roman" w:ascii="Times New Roman" w:hAnsi="Times New Roman"/>
          <w:sz w:val="24"/>
          <w:szCs w:val="24"/>
        </w:rPr>
        <w:t>балів, якщо зазначено неправильну відповідь або завдання взагалі не виконано.</w:t>
      </w:r>
    </w:p>
    <w:p>
      <w:pPr>
        <w:pStyle w:val="Style31"/>
        <w:widowControl/>
        <w:spacing w:before="10" w:after="0"/>
        <w:ind w:firstLine="5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Максимальна кількість тестових балів, яку може отримати учасник пробного зовнішнього незалежного оцінювання, правильно виконавши всі завдання тесту з хімії, - </w:t>
      </w:r>
      <w:r>
        <w:rPr>
          <w:rStyle w:val="FontStyle38"/>
          <w:rFonts w:cs="Times New Roman" w:ascii="Times New Roman" w:hAnsi="Times New Roman"/>
          <w:sz w:val="24"/>
          <w:szCs w:val="24"/>
        </w:rPr>
        <w:t>9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Bookman Old Style" w:hAnsi="Bookman Old Style" w:cs="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color w:val="000000"/>
      <w:sz w:val="12"/>
      <w:szCs w:val="12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i/>
      <w:iCs/>
      <w:color w:val="000000"/>
      <w:sz w:val="12"/>
      <w:szCs w:val="12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b/>
      <w:bCs/>
      <w:color w:val="000000"/>
      <w:spacing w:val="-10"/>
      <w:sz w:val="12"/>
      <w:szCs w:val="12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b/>
      <w:bCs/>
      <w:i/>
      <w:iCs/>
      <w:color w:val="000000"/>
      <w:sz w:val="12"/>
      <w:szCs w:val="12"/>
    </w:rPr>
  </w:style>
  <w:style w:type="character" w:styleId="FontStyle50">
    <w:name w:val="Font Style50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42">
    <w:name w:val="Font Style42"/>
    <w:basedOn w:val="Style14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49">
    <w:name w:val="Font Style49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51">
    <w:name w:val="Font Style51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53">
    <w:name w:val="Font Style53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58">
    <w:name w:val="Font Style58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86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576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432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6"/>
      <w:jc w:val="center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5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6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8"/>
      <w:ind w:hanging="413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427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864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SchoolBookC;SchoolBookC" w:hAnsi="SchoolBookC;SchoolBookC" w:cs="SchoolBookC;SchoolBookC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8:00Z</dcterms:created>
  <dc:creator>Prime Auditor</dc:creator>
  <dc:description/>
  <cp:keywords/>
  <dc:language>en-US</dc:language>
  <cp:lastModifiedBy>Prime Auditor</cp:lastModifiedBy>
  <dcterms:modified xsi:type="dcterms:W3CDTF">2014-03-18T07:53:00Z</dcterms:modified>
  <cp:revision>16</cp:revision>
  <dc:subject/>
  <dc:title/>
</cp:coreProperties>
</file>