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річного плану роботи школи 30.10.2019 року відбудеться засідання кафедри фізичного виховання з теми: «Визначення завдань уроку,як найефективніша передумова його ефективно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денний засіданн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ланування навчального виду діяльності для досягнення очікуваних результатів на уроках фізкультури (інформація вчителя фізичної культури Тишковець Н.С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сприятливих  умов на уроках фізичної культури  та предмета «Захисту Вітчизни» для формування  компетентної особистості (інформація вчителя фізичної культури Зінь М.В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Про контроль за станом здоров’я учнів на уроках  фізкультури (інформація вчителя фізичної культури Мазан М.В.).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Практична частина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занять з фізичного виховання з  учнями підготовчої групи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роботи:  круглий сті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7:00Z</dcterms:created>
  <dc:creator>Василь_Володимирович</dc:creator>
  <dc:description/>
  <cp:keywords/>
  <dc:language>en-US</dc:language>
  <cp:lastModifiedBy>Дуляницька</cp:lastModifiedBy>
  <dcterms:modified xsi:type="dcterms:W3CDTF">2019-10-25T08:32:00Z</dcterms:modified>
  <cp:revision>12</cp:revision>
  <dc:subject/>
  <dc:title>Засідання №2</dc:title>
</cp:coreProperties>
</file>