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чного плану роботи школи 31.10.2019 року відбудеться засідання кафедри фізико-математичних дисциплі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рядок денний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 застосування педагогічної технології «Перевернутий клас» (інформація вчителя математики Друзь Н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 застосування елементів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>-освіти на уроках математики (інформація вчителя математики Козодой О.П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 проведення тижня кафедри фізико-математичних дисциплін (інформація завідувачки кафедрою Ярути Н.У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ня: дискусі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2:00Z</dcterms:created>
  <dc:creator>Вадим_Сергійович</dc:creator>
  <dc:description/>
  <cp:keywords/>
  <dc:language>en-US</dc:language>
  <cp:lastModifiedBy>Дуляницька</cp:lastModifiedBy>
  <dcterms:modified xsi:type="dcterms:W3CDTF">2019-10-25T11:22:00Z</dcterms:modified>
  <cp:revision>6</cp:revision>
  <dc:subject/>
  <dc:title/>
</cp:coreProperties>
</file>