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овідно до річного плану роботи школи  29.10.2020 року відбудеться засідання кафедри фізичного виховання з теми: «Рухова активність – основа здорового способу життя».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Форма роботи: обмін досвідо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орядок денний виносяться питання: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національно-патріотичного виховання на уроках</w:t>
      </w:r>
    </w:p>
    <w:p>
      <w:pPr>
        <w:pStyle w:val="Normal"/>
        <w:shd w:fill="FFFFFF" w:val="clear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хисту України» (інформація вчителя предмета «Захист України»               Зіня М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адаптацію на уроках фізичної культури учнів 1-х, 5-х класів (інформація вчителя фізичної культури Мазан М.В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вплив занять фізичними вправами на фізичний розвиток учнів (інформація вчителя фізичної культури Зінь М.В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собливості рухової активності дітей шкільного віку (інформація вчителя фізичної культури Тишковець Н.С.)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на час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 особливості організації дистанційного навчання з предметів ЗУ та фізична культура (інформація завідувачки кафедри Мазан М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7:00Z</dcterms:created>
  <dc:creator>Василь_Володимирович</dc:creator>
  <dc:description/>
  <cp:keywords/>
  <dc:language>en-US</dc:language>
  <cp:lastModifiedBy>USER</cp:lastModifiedBy>
  <dcterms:modified xsi:type="dcterms:W3CDTF">2020-10-29T07:42:00Z</dcterms:modified>
  <cp:revision>8</cp:revision>
  <dc:subject/>
  <dc:title>Засідання №2</dc:title>
</cp:coreProperties>
</file>