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Згідно річного плану роботи  школи  2</w:t>
      </w:r>
      <w:r>
        <w:rPr>
          <w:sz w:val="28"/>
          <w:szCs w:val="28"/>
          <w:lang w:val="ru-RU"/>
        </w:rPr>
        <w:t xml:space="preserve">4 березн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оку відбудеться засідання кафедри фізичної культури за темою: « Врахування вікових та індивідуальних особливостей для запобігання травматизму учнів на уроках фізичної культур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порядок денний засідання винесені наступні питан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формування соціальної та громадянської компетентності на урока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хисту України»( експрес інформація вчителя  фізичної культури та ЗУ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іня М.В.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 необхідність врахування вікових та індивідуальних особливостей учнів на уроках фізичної культури (доповідь вчителя фізичної культури </w:t>
      </w:r>
    </w:p>
    <w:p>
      <w:pPr>
        <w:pStyle w:val="Normal"/>
        <w:shd w:fill="FFFFFF" w:val="clear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Мазан М.В.)</w:t>
      </w:r>
    </w:p>
    <w:p>
      <w:pPr>
        <w:pStyle w:val="Normal"/>
        <w:shd w:fill="FFFFFF" w:val="clear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3.  Про  індивідуальний підхід у процесі  фізичного виховання у початкових               класах (інформація вчителя фізичної культури Тишковець Н.С. )</w:t>
      </w:r>
    </w:p>
    <w:p>
      <w:pPr>
        <w:pStyle w:val="Normal"/>
        <w:shd w:fill="FFFFFF" w:val="clear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4.Про травматизм на уроках фізичної культури( круглий стіл членів кафедри).</w:t>
      </w:r>
    </w:p>
    <w:p>
      <w:pPr>
        <w:pStyle w:val="Normal"/>
        <w:shd w:fill="FFFFFF" w:val="clear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47:00Z</dcterms:created>
  <dc:creator>Василь_Володимирович</dc:creator>
  <dc:description/>
  <cp:keywords/>
  <dc:language>en-US</dc:language>
  <cp:lastModifiedBy>USER</cp:lastModifiedBy>
  <dcterms:modified xsi:type="dcterms:W3CDTF">2021-03-23T09:34:00Z</dcterms:modified>
  <cp:revision>16</cp:revision>
  <dc:subject/>
  <dc:title>Засідання №2</dc:title>
</cp:coreProperties>
</file>