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лан роботи Володимирецької ЗОШ І-</w:t>
      </w:r>
      <w:r>
        <w:rPr>
          <w:sz w:val="28"/>
          <w:szCs w:val="28"/>
        </w:rPr>
        <w:t>ІІІ ступенів №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зимов</w:t>
      </w:r>
      <w:r>
        <w:rPr>
          <w:sz w:val="28"/>
          <w:szCs w:val="28"/>
        </w:rPr>
        <w:t>і каніку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5"/>
        <w:gridCol w:w="2267"/>
        <w:gridCol w:w="1134"/>
        <w:gridCol w:w="213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тижн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одини прове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ведення</w:t>
            </w:r>
          </w:p>
        </w:tc>
      </w:tr>
      <w:tr>
        <w:trPr>
          <w:trHeight w:val="56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ілок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 xml:space="preserve">9 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Баскетбол»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«Вокальне мистецтво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Жива грамат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Конструювання та моделювання одяг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«Рідний край»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0" w:leader="none"/>
              </w:tabs>
              <w:spacing w:lineRule="auto" w:line="276"/>
              <w:ind w:left="34" w:hanging="142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Разом проти  СНІДу»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М.Мазан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.Гошта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Н.Шевчук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. Картава О.В.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Л.Бедик Л.С.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ондратишина О.В.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 зал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 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 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Кабінет обслуговуючої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ац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 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№ 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31.12.2019 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41" w:hanging="4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Волейбол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41" w:hanging="4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41" w:hanging="4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Основи хореографічного мистецтва»  (1-4 кл.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41" w:hanging="36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41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Сучасна хореографія» (5-7 кл.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41" w:hanging="36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3" w:leader="none"/>
              </w:tabs>
              <w:spacing w:lineRule="auto" w:line="276"/>
              <w:ind w:left="41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«Цікава граматика»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76"/>
              <w:ind w:left="41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41" w:hanging="36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iCs/>
                <w:sz w:val="28"/>
                <w:szCs w:val="28"/>
                <w:lang w:val="uk-UA"/>
              </w:rPr>
              <w:t>«Розв'язування цікавих задач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41" w:hanging="36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41" w:hanging="41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Розв'язування текстових задач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41" w:firstLine="23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41" w:hanging="41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Дивосвіт української літератури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41" w:hanging="41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41" w:hanging="41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Умілі руки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41" w:firstLine="23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41" w:firstLine="23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41" w:hanging="0"/>
              <w:rPr/>
            </w:pPr>
            <w:r>
              <w:rPr>
                <w:sz w:val="28"/>
                <w:szCs w:val="28"/>
              </w:rPr>
              <w:t>Засідання Ради учнівського врядування (</w:t>
            </w:r>
            <w:r>
              <w:rPr>
                <w:sz w:val="28"/>
                <w:szCs w:val="28"/>
                <w:lang w:val="uk-UA"/>
              </w:rPr>
              <w:t>підготовка до конкурсів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41" w:hanging="0"/>
              <w:rPr/>
            </w:pPr>
            <w:r>
              <w:rPr>
                <w:sz w:val="28"/>
                <w:szCs w:val="28"/>
              </w:rPr>
              <w:t xml:space="preserve">Книжкова лікарня до акції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Живи, книго!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41" w:hanging="41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М.Зінь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О.Гайдиш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О.Гайдиш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М. Веремійчук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Н. Ярута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О.Козодой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Т.Юсин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М.Чекан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ру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 Уса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  зал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  зал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ч. школа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ова зал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 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1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1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1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трудового навчанн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школя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а бібліоте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1.2020 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Конструювання та моделювання одягу»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41" w:hanging="4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«Основи хореографічного мистецтва»  (1-4 кл.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41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Сучасна хореографія» (5-7 кл.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60" w:leader="none"/>
              </w:tabs>
              <w:spacing w:lineRule="auto" w:line="276"/>
              <w:ind w:left="4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60" w:leader="none"/>
              </w:tabs>
              <w:spacing w:lineRule="auto" w:line="276"/>
              <w:ind w:left="4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магання з шашок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О.Картава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О.Гайдиш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О.Гайдиш 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аза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інь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Кабінет обслуговуючої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аці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портивна зала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(поч. школа)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ктова зала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портивна зала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1.2020 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«Вокальне мистецтво»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0" w:leader="none"/>
              </w:tabs>
              <w:spacing w:lineRule="auto" w:line="276"/>
              <w:ind w:left="360" w:hanging="32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Байт»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0" w:leader="none"/>
              </w:tabs>
              <w:spacing w:lineRule="auto" w:line="276"/>
              <w:ind w:left="360" w:hanging="32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гання з волейбол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.Гошта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.Муравинець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азан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і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ктова зала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ІК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портивна зал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60" w:leader="none"/>
              </w:tabs>
              <w:spacing w:lineRule="auto" w:line="276"/>
              <w:ind w:left="4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ілок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uk-UA"/>
              </w:rPr>
              <w:t xml:space="preserve">20 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«Вокальне мистецтво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Жива грамат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Конструювання та моделювання одяг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Правознавчий лекторі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«Літературний калейдоскоп»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Спілкуймося англійською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.Гошта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Н.Шевчук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. Картава О.В.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.Клімук Т.В.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Кравчук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.Ліснич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 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 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Кабінет обслуговуючої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ац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 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 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 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1.2020 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iCs/>
                <w:sz w:val="28"/>
                <w:szCs w:val="28"/>
                <w:lang w:val="uk-UA"/>
              </w:rPr>
              <w:t>«Футбол»</w:t>
            </w:r>
          </w:p>
          <w:p>
            <w:pPr>
              <w:pStyle w:val="Normal"/>
              <w:spacing w:lineRule="auto" w:line="276"/>
              <w:ind w:left="41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ind w:left="41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Ми за здоровий спосіб життя»</w:t>
            </w:r>
          </w:p>
          <w:p>
            <w:pPr>
              <w:pStyle w:val="Normal"/>
              <w:spacing w:lineRule="auto" w:line="276"/>
              <w:ind w:left="41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left="41" w:hanging="0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сідання Ради учнівського вряд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упові заняття з учнями з використання профорієнтаційного термінала</w:t>
            </w:r>
          </w:p>
          <w:p>
            <w:pPr>
              <w:pStyle w:val="Normal"/>
              <w:spacing w:lineRule="auto" w:line="276"/>
              <w:ind w:left="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left="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А.Осмолович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Г.Омельчук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.Крук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. Лукша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 зал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2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школя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й поверх школ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1.2020 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Конструювання та моделювання одягу»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41" w:hanging="4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«Основи хореографічного мистецтва»  (1-4 кл.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41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Сучасна хореографія» (5-7 кл.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60" w:leader="none"/>
              </w:tabs>
              <w:spacing w:lineRule="auto" w:line="276"/>
              <w:ind w:left="4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60" w:leader="none"/>
              </w:tabs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Цікава фізика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60" w:leader="none"/>
              </w:tabs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6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магання з баскетбол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О.Картава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О.Гайдиш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О.Гайдиш 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'ялик  Н.О.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азан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і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Кабінет обслуговуючої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аці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портивна зала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(поч. школа)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ктова зала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уд.№21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 зал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2020 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«Вокальне мистецтво»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Хімія навколо нас»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0" w:leader="none"/>
              </w:tabs>
              <w:spacing w:lineRule="auto" w:line="276"/>
              <w:ind w:left="36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60" w:leader="none"/>
              </w:tabs>
              <w:spacing w:lineRule="auto" w:line="276"/>
              <w:ind w:left="4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Живе слово»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0" w:leader="none"/>
              </w:tabs>
              <w:spacing w:lineRule="auto" w:line="276"/>
              <w:ind w:left="317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.Гошта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Т.Ляшко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Т.Хандучко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ктова зала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1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№1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7:00Z</dcterms:created>
  <dc:creator>User</dc:creator>
  <dc:description/>
  <cp:keywords/>
  <dc:language>en-US</dc:language>
  <cp:lastModifiedBy>Вадим_Сергійович</cp:lastModifiedBy>
  <dcterms:modified xsi:type="dcterms:W3CDTF">2019-12-31T08:04:00Z</dcterms:modified>
  <cp:revision>5</cp:revision>
  <dc:subject/>
  <dc:title/>
</cp:coreProperties>
</file>