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чного плану  роботи школи 08.01.2020 року відбудеться засідання кафедри фізичного виховання з теми: «Формування здоров’язберігаючих  навичок  та вмінь під час уроків фізичної культу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рядок денний засіданн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алендарного – тематичного  планування на ІІ семестр 2019-2020 навчального року (інформація  вчителів  фізичної культури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формування здоров’язберігаючих вмінь та навичок на уроках фізичної культури (інформація  вчителя фізичної культури Мазан М.В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національно-патріотичне виховання  учнів на уроках ЗВ та фізичної культури (інформація  вчителя фізичної культури, предмета «Захсит Вітчизни»  Зіня М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визначення рівня втоми на уроці фізичної культури за зовнішними ознаками та прийоми регулювання фізичного навантаження у початкових класах (інформація  вчителя фізичної культури Тишковець Н.С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на част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икористання групових, командних ігор та ігор - естафет на уроках фізичної культури у початкових класах (вчитель фізичної культури                 Тишковець Н.С.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роботи: методична панорам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7:00Z</dcterms:created>
  <dc:creator>Василь_Володимирович</dc:creator>
  <dc:description/>
  <cp:keywords/>
  <dc:language>en-US</dc:language>
  <cp:lastModifiedBy>Дуляницька</cp:lastModifiedBy>
  <dcterms:modified xsi:type="dcterms:W3CDTF">2020-01-02T11:58:00Z</dcterms:modified>
  <cp:revision>13</cp:revision>
  <dc:subject/>
  <dc:title>Засідання №2</dc:title>
</cp:coreProperties>
</file>