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  <w:gridCol w:w="1620"/>
        <w:gridCol w:w="16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тиж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проведе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1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Баскетбол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Хореографія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(2-3 класи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Хореографія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Вокал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Розв'язування задач з генетики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Цікава граматика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Постать в історії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ання учням індивідуальних консультацій учителями математики, інформатики, фізики, астроном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зан М.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ерман О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ерман О.А.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шта С.П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мельчук Г.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овак В.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исковчук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– предмет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з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№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№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у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,11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15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Волейбол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Хореографі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Живе слово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Розв'язування задач з фізики»</w:t>
            </w:r>
          </w:p>
          <w:p>
            <w:pPr>
              <w:pStyle w:val="Normal"/>
              <w:ind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Цікава англійська»</w:t>
            </w:r>
          </w:p>
          <w:p>
            <w:pPr>
              <w:pStyle w:val="Normal"/>
              <w:ind w:hanging="36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175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Умілі руки»</w:t>
            </w:r>
          </w:p>
          <w:p>
            <w:pPr>
              <w:pStyle w:val="Normal"/>
              <w:ind w:left="175" w:hanging="175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175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Цікава німецька»</w:t>
            </w:r>
          </w:p>
          <w:p>
            <w:pPr>
              <w:pStyle w:val="Normal"/>
              <w:ind w:left="175" w:hanging="175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175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Юний знавець літератури»</w:t>
            </w:r>
          </w:p>
          <w:p>
            <w:pPr>
              <w:pStyle w:val="Normal"/>
              <w:ind w:left="175" w:hanging="175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175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Стежинками математики»</w:t>
            </w:r>
          </w:p>
          <w:p>
            <w:pPr>
              <w:pStyle w:val="Normal"/>
              <w:ind w:left="175" w:hanging="175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учнівського врядування (підсумки акції «Допоможемо солдатам»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учням індивідуальних консультацій учителями географії, хім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і заняття з учнями з використання профорієнтаційного термін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лікарня до акції „Живи, книго!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ідготовка до олімпіад</w:t>
            </w:r>
          </w:p>
          <w:p>
            <w:pPr>
              <w:pStyle w:val="Normal"/>
              <w:ind w:left="175" w:hanging="175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інь М.В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ерман О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Хандучко Т.В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'ялик Н.О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лищик В.М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Чекан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М.М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евчук Н.Ф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ин Т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рузь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–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-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 з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школя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,19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 біблі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аудиторі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15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«Цік</w:t>
            </w:r>
            <w:r>
              <w:rPr>
                <w:bCs/>
                <w:iCs/>
                <w:sz w:val="28"/>
                <w:szCs w:val="28"/>
                <w:lang w:val="uk-UA"/>
              </w:rPr>
              <w:t>ава граматика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Хореографія»             (2-3 класи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Хореографія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Вокал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Футбол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Цікава німецька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Цікава математика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Розв'язування задач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учнівського врядування (підготовка до КВ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смолович А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ерман О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ерман О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шта С.П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зан А.В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евчук Н.Ф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Ярута Н.У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ебень О.М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ук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з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 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школя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5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Волейбол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Хореографія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Історичне краєзнавство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Люби і знай свій рідний край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У світі міфів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Народознавство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йдів-перевірок у сім’ях учнів пільгових категорій з метою обстеження житлово - побутових ум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олімпі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інь М.В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ерман О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вець Р.В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дик Л.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авчук Г.Я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арницька Н.У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.В.,Лукша О.М., Адамович Ю.А., 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-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портивна зал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уд.№1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уд.№ 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уд.№1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уд.№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аудиторі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2015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snapToGrid w:val="false"/>
              <w:ind w:left="360" w:hanging="32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ind w:left="360" w:hanging="32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Баскетбол»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ind w:left="360" w:hanging="32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Історичне краєзнавство»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ind w:left="36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ind w:left="360" w:hanging="32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Байт»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ind w:left="34" w:hanging="142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ind w:left="34" w:hanging="142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Разом проти  СНІДу»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ind w:left="34" w:hanging="142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Рукоділля стрічкою»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ind w:left="317" w:hanging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Правознавчий лекторій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Юний хімік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олімпі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зан  М.В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Швець Р.В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уравинець В.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-107" w:firstLine="107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ндратишина О.В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лошина І.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лімук Т.В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яшко Т.М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-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з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№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І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уд. № 2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б. обслуговуючої праці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ind w:lef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аудитор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2:00Z</dcterms:created>
  <dc:creator>Вадим_Сергійович</dc:creator>
  <dc:description/>
  <cp:keywords/>
  <dc:language>en-US</dc:language>
  <cp:lastModifiedBy>Вадим_Сергійович</cp:lastModifiedBy>
  <dcterms:modified xsi:type="dcterms:W3CDTF">2015-10-23T10:50:00Z</dcterms:modified>
  <cp:revision>3</cp:revision>
  <dc:subject/>
  <dc:title>Дні тижня</dc:title>
</cp:coreProperties>
</file>