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ецької ЗОШ І-ІІІ ступенів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весняні </w:t>
      </w:r>
      <w:r>
        <w:rPr>
          <w:b/>
          <w:sz w:val="28"/>
          <w:szCs w:val="28"/>
        </w:rPr>
        <w:t>каніку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86"/>
        <w:gridCol w:w="2712"/>
        <w:gridCol w:w="1450"/>
        <w:gridCol w:w="199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 провед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</w:tr>
      <w:tr>
        <w:trPr>
          <w:trHeight w:val="43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Цікава англійсь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Хореографі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Живе слово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Розв'язування задач з генети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ий рятувальни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молович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ман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ндучко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Г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яницький Р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. № 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ова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. №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Цікава англійсь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Розв'язуємо прикладні задач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Розв'язування текстових зада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ий рятуваль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'яка ігра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ідання Ради учнівського </w:t>
            </w:r>
            <w:r>
              <w:rPr>
                <w:sz w:val="28"/>
                <w:szCs w:val="28"/>
                <w:lang w:val="uk-UA"/>
              </w:rPr>
              <w:t>само</w:t>
            </w:r>
            <w:r>
              <w:rPr>
                <w:sz w:val="28"/>
                <w:szCs w:val="28"/>
              </w:rPr>
              <w:t>врядування (</w:t>
            </w:r>
            <w:r>
              <w:rPr>
                <w:sz w:val="28"/>
                <w:szCs w:val="28"/>
                <w:lang w:val="uk-UA"/>
              </w:rPr>
              <w:t>підготовка до  тижня учнівського самоврядування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ові заняття з учнями з використання профорієнтаційного термінал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ищик 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Н.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яницький Р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й педаго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.»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ортивна 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а школя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родознавство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Хореографі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Умілі ру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Вока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Міфи і літератур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імія камен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ікава німець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ий мовознавец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Хімі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 до  </w:t>
            </w:r>
            <w:r>
              <w:rPr>
                <w:sz w:val="28"/>
                <w:szCs w:val="28"/>
                <w:lang w:val="uk-UA"/>
              </w:rPr>
              <w:t xml:space="preserve">звітного </w:t>
            </w:r>
            <w:r>
              <w:rPr>
                <w:sz w:val="28"/>
                <w:szCs w:val="28"/>
              </w:rPr>
              <w:t>конце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ь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рницька Н.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ман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кан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шт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ук Г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яш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юк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В.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.№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ова 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йсте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а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Історичне краєзнавс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коділля стрічко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би і знай свій рідний кра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ий мовознавец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рубіжна література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Історичне краєзнавс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рейдів-перевірок у сім’ях учнів пільгових категорій з метою обстеження житлово - побутових 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кільного парл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шт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сков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І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ик Л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к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к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ков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едагог, класні 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В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.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обсл.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мната школя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чий лект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Футбо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зом проти СНІД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Історичне краєзнавст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'яка іграш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Зарубіжна літератур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Юний мовознавець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і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нець В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ан А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ишин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ков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к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к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Ґудзь І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ІІ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ортивна 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0:00Z</dcterms:created>
  <dc:creator>Вадим_Сергійович</dc:creator>
  <dc:description/>
  <cp:keywords/>
  <dc:language>en-US</dc:language>
  <cp:lastModifiedBy>Вадим_Сергійович</cp:lastModifiedBy>
  <dcterms:modified xsi:type="dcterms:W3CDTF">2015-03-24T07:32:00Z</dcterms:modified>
  <cp:revision>1</cp:revision>
  <dc:subject/>
  <dc:title>План роботи</dc:title>
</cp:coreProperties>
</file>